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UCHWAŁA  NR XXVII/129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z dnia  24 listopada 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w sprawie :</w:t>
        <w:tab/>
        <w:t>ustalenia opłaty administracyjnej 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ab/>
        <w:tab/>
        <w:t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. 18,</w:t>
      </w:r>
      <w:r>
        <w:rPr>
          <w:b/>
          <w:sz w:val="26"/>
          <w:lang w:val="pl-PL"/>
        </w:rPr>
        <w:t xml:space="preserve"> </w:t>
      </w:r>
      <w:r>
        <w:rPr>
          <w:sz w:val="26"/>
          <w:lang w:val="pl-PL"/>
        </w:rPr>
        <w:t xml:space="preserve">art. 19 pkt. 1d,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, Obwieszczenia Ministra Finansów z dnia 26 października 2004r. w sprawie wysokości górnych granic stawek kwotowych w podatkach i opłatach lokalnych /M.P. Nr 46 poz. 794/ oraz  art. 30 ust.2 ustawy z dnia 27 marca 2003r. o planowaniu i zagospodarowaniu przestrzennym /Dz.U. Nr 80 poz. 717; z 2004r. Nr 6 poz. 41, Nr 141 poz. 1492/ Rada Gminy w Kleszczewie uchwala, co następuje : </w:t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1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Wprowadza się  opłatę  administracyjną  od nie objętej opłatą skarbową czynności urzędowej, polegającej  na sporządzeniu wypisu lub wyrysu ze studium uwarunkowań i kierunków zagospodarowania przestrzennego gminy lub miejscowego planu zagospodarowania przestrzennego w  następującej  wysokośc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sporządzenie wypisu  - od każdej strony –  11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za sporządzenie wyrysu  - od każdej strony  - 16 z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Wysokość opłaty za sporządzenie  wypisu lub wyrysu  nie może  przekroczyć kwoty 199,50 zł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  <w:t>Uiszczenie opłaty następuje w kasie Urzędu Gminy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3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TextBody"/>
        <w:rPr/>
      </w:pPr>
      <w:r>
        <w:rPr/>
        <w:t xml:space="preserve">Traci moc Uchwała Nr XIII/71/2003  Rady Gminy  w Kleszczewie z dnia 03 grudnia 2003. w sprawie  ustalenia  opłaty administracyjnej.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 5</w:t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opłat w 2005r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Przewodnicząca Rady Gminy</w:t>
        <w:tab/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35:00Z</dcterms:created>
  <dc:creator>UG Kleszczewo</dc:creator>
  <dc:description/>
  <dc:language>en-US</dc:language>
  <cp:lastModifiedBy>UG Kleszczewo</cp:lastModifiedBy>
  <dcterms:modified xsi:type="dcterms:W3CDTF">2004-11-25T10:35:00Z</dcterms:modified>
  <cp:revision>2</cp:revision>
  <dc:subject/>
  <dc:title>UCHWAŁA  Nr  XXVII/124/2004</dc:title>
</cp:coreProperties>
</file>