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VII/133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24  listopada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przyjęcia do realizacji zadania inwestycyjnego – „Budowa kanalizacji sanitarnej oraz  sieci wodociągowej – etap II  Kleszczewo”.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>Na podstawie art. 18 ust. 2 pkt. 9 lit „e”  ustawy z dnia 8 marca 1990 r.  o samorządzie gminnym /tekst jednolity z 2001r.  Dz. U. Nr 142 poz. 1591 ze zmianami/ Rada Gminy w Kleszczewie uchwala, co następuje 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1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zyjmuje się do realizacji zadanie inwestycyjne – „Budowa kanalizacji sanitarnej oraz  sieci wodociągowej – etap II  Kleszczewo”.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2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ykonanie uchwały powierza  się Wójtowi Gminy.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3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Heading"/>
        <w:jc w:val="both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center"/>
      <w:outlineLvl w:val="6"/>
    </w:pPr>
    <w:rPr>
      <w:b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39:00Z</dcterms:created>
  <dc:creator>UG Kleszczewo</dc:creator>
  <dc:description/>
  <dc:language>en-US</dc:language>
  <cp:lastModifiedBy>UG Kleszczewo</cp:lastModifiedBy>
  <dcterms:modified xsi:type="dcterms:W3CDTF">2004-11-25T10:39:00Z</dcterms:modified>
  <cp:revision>2</cp:revision>
  <dc:subject/>
  <dc:title>UCHWAŁA  Nr  XXVII/124/2004</dc:title>
</cp:coreProperties>
</file>