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XVII/126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4 listopada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zwolnienia  z  podatku od nieruchomości, nieruchomości  gminnych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left="0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/, art. 7 ust.3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/  Rada Gminy w Kleszczewie uchwala , co następuje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 xml:space="preserve"> </w:t>
      </w:r>
    </w:p>
    <w:p>
      <w:pPr>
        <w:pStyle w:val="BodyText3"/>
        <w:rPr/>
      </w:pPr>
      <w:r>
        <w:rPr/>
        <w:t>Zwalnia się z podatku od nieruchomości, nieruchomości gminne podlegające opodatkowaniu tym podatkiem wykorzystywane na realizację zadań statutowych gminy, z wyjątkiem nieruchomości oddanych we władanie innym podmiotom  na prowadzenie działalności gospodarczej i gruntów gminnych oddanych w użytkowanie wieczyste.</w:t>
      </w:r>
    </w:p>
    <w:p>
      <w:pPr>
        <w:pStyle w:val="BodyText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3"/>
        <w:tabs>
          <w:tab w:val="clear" w:pos="720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Wykonanie uchwały powierza się  Wójtowi Gminy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3"/>
        <w:rPr/>
      </w:pPr>
      <w:r>
        <w:rPr/>
        <w:t>Traci moc Uchwała Nr XIII/68/2003 Rady Gminy w Kleszczewie z dnia 03 grudnia 2003r. w sprawie zwolnienia z podatku od nieruchomości, nieruchomości gminnych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do poboru podatków w 2005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 xml:space="preserve">                              Ewa  Lesińsk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31:00Z</dcterms:created>
  <dc:creator>UG Kleszczewo</dc:creator>
  <dc:description/>
  <dc:language>en-US</dc:language>
  <cp:lastModifiedBy>UG Kleszczewo</cp:lastModifiedBy>
  <dcterms:modified xsi:type="dcterms:W3CDTF">2004-11-25T10:31:00Z</dcterms:modified>
  <cp:revision>2</cp:revision>
  <dc:subject/>
  <dc:title>UCHWAŁA  Nr  XXVII/124/2004</dc:title>
</cp:coreProperties>
</file>