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VII/132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inkasa podatków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ab/>
        <w:tab/>
        <w:t>Na podstawie art. 18 ust. 2 pkt. 8  ustawy z dnia 8 marca 1990 r.  o samorządzie gminnym /tekst jednolity z 2001r.  Dz. U. Nr 142 poz. 1591, z 2002r. Nr 23 poz. 220, Nr 62 poz. 558, Nr 113 poz. 984,  Nr 153 poz. 1271, Nr 214 poz. 1806, z 2003r. Nr 80, poz. 717, Nr 162 poz. 1568; z 2004r. Nr 102 poz. 1055, Nr 116 poz. 1203/, art. 6b  ustawy z dnia 15 listopada  1984 r. o podatku rolnym /tekst jednolity z 1993r.  Dz. U. Nr 94 poz. 431, z 1994r. Nr 1 poz. 3, z 1996r. Nr 91 poz. 409, z 1997r.  43 poz. 272, Nr 137 poz. 926, z 1998r. Nr 108, poz. 681, z 2001r. Nr 81 poz. 875, z 2002r. Nr 200 poz. 1680, z 2003r. Nr 110 poz. 1039, Nr 162 poz. 1568/ art. 6 ust.8 ustawy z dnia 30 października 2002r. o podatku leśnym / Dz.U. Nr 200 poz. 1682, Nr 216 poz. 1862/,  art. 6 ust.12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, Rada Gminy w Kleszczewie uchwala, co następuje 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lang w:val="pl-PL"/>
        </w:rPr>
        <w:t>§  1</w:t>
      </w:r>
      <w:r>
        <w:rPr>
          <w:sz w:val="26"/>
          <w:lang w:val="pl-PL"/>
        </w:rPr>
        <w:t xml:space="preserve"> </w:t>
      </w:r>
    </w:p>
    <w:p>
      <w:pPr>
        <w:pStyle w:val="Heading1"/>
        <w:rPr/>
      </w:pPr>
      <w:r>
        <w:rPr/>
        <w:t>Zarządza się na terenie gminy pobór podatku rolnego, podatku leśnego oraz podatku od  nieruchomości  od  osób fizycznych  w drodze inkasa.</w:t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Heading1"/>
        <w:rPr/>
      </w:pPr>
      <w:r>
        <w:rPr/>
        <w:t>Na inkasentów podatków, o których mowa w §1 wyznacza  się  sołtysów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3</w:t>
      </w:r>
    </w:p>
    <w:p>
      <w:pPr>
        <w:pStyle w:val="BodyText3"/>
        <w:rPr/>
      </w:pPr>
      <w:r>
        <w:rPr/>
        <w:t>Wynagrodzenie dla inkasentów określa się w sposób następujący :</w:t>
      </w:r>
    </w:p>
    <w:p>
      <w:pPr>
        <w:pStyle w:val="BodyText3"/>
        <w:numPr>
          <w:ilvl w:val="0"/>
          <w:numId w:val="2"/>
        </w:numPr>
        <w:rPr/>
      </w:pPr>
      <w:r>
        <w:rPr/>
        <w:t>2,5 % od  zebranych kwot podatków o których  mowa w § 1 uchwały</w:t>
      </w:r>
      <w:r>
        <w:rPr>
          <w:b/>
        </w:rPr>
        <w:t>,</w:t>
      </w:r>
    </w:p>
    <w:p>
      <w:pPr>
        <w:pStyle w:val="BodyText3"/>
        <w:numPr>
          <w:ilvl w:val="0"/>
          <w:numId w:val="2"/>
        </w:numPr>
        <w:rPr/>
      </w:pPr>
      <w:r>
        <w:rPr/>
        <w:t>1,30 zł brutto od dostarczonej decyzji /nakazu płatniczego/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4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5</w:t>
      </w:r>
    </w:p>
    <w:p>
      <w:pPr>
        <w:pStyle w:val="Heading1"/>
        <w:rPr>
          <w:b/>
          <w:b/>
        </w:rPr>
      </w:pPr>
      <w:r>
        <w:rPr/>
        <w:t>Traci moc Uchwała  Nr XIII/74/2003 Rady Gminy w Kleszczewie z dnia  03 grudnia 2003r. w  sprawie inkasa podatków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TextBody"/>
        <w:rPr>
          <w:b/>
          <w:b/>
        </w:rPr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3:00Z</dcterms:created>
  <dc:creator>UG Kleszczewo</dc:creator>
  <dc:description/>
  <dc:language>en-US</dc:language>
  <cp:lastModifiedBy>UG Kleszczewo</cp:lastModifiedBy>
  <dcterms:modified xsi:type="dcterms:W3CDTF">2004-11-17T07:43:00Z</dcterms:modified>
  <cp:revision>2</cp:revision>
  <dc:subject/>
  <dc:title>projekt</dc:title>
</cp:coreProperties>
</file>