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</w:t>
      </w:r>
      <w:r>
        <w:rPr>
          <w:b/>
          <w:sz w:val="30"/>
        </w:rPr>
        <w:t xml:space="preserve">UCHWAŁA Nr XXVIII/137/2004                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08 grudnia 2004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uchwalenia budżetu gminy na 2005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Na podstawie art. 18 ust.2 pkt. 4 i pkt. 9 lit. "d" ustawy z dnia 8 marca 1990r. o samorządzie  gminnym (tekst jednolity z 2001r. Dz. U. Nr 142 poz. 1591 ze zmianami), art.110, 116, 117, 122, 124, 128 ust 2 pkt. 1 ustawy z dnia 26 listopada 1998r. o finansach publicznych (tekst jednolity z 2003r. Dz. U. Nr 15 poz. 148 ze zmianami) oraz art. 80 ust 3 ustawy z dnia 07 września 1991r. o systemie oświaty (tekst jednolity Dz. U. Nr 76 poz. 329 z 1996r. ze zmianami) oraz art. 420 ustawy z dnia 27 kwietnia 2001r. -  prawo ochrony środowiska (Dz. U. Nr 62 poz. 627 ze zmianami), Rada Gminy w Kleszczewie uchwala  co następuje :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2"/>
      </w:tblGrid>
      <w:tr>
        <w:trPr/>
        <w:tc>
          <w:tcPr>
            <w:tcW w:w="687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chwala się budżet gminy na 2005r. w kwotac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Dochody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1)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w tym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.747.16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/>
                <w:sz w:val="26"/>
              </w:rPr>
              <w:t xml:space="preserve">      </w:t>
            </w:r>
            <w:r>
              <w:rPr>
                <w:sz w:val="26"/>
              </w:rPr>
              <w:t xml:space="preserve">Dochody zwi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i innych zadań zleconych gminie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ustawami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2 do niniejszej uchwały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0.044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2.  Wydatki (zgodnie z załącznikiem Nr 3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 784.66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rezerwa ogól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rezerwa celowa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20.000 zł</w:t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140.000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 xml:space="preserve">- </w:t>
            </w:r>
            <w:r>
              <w:rPr>
                <w:sz w:val="26"/>
              </w:rPr>
              <w:t>wydatki  zwi</w:t>
            </w:r>
            <w:r>
              <w:rPr>
                <w:rStyle w:val="CommentReference"/>
                <w:vanish w:val="false"/>
                <w:lang w:eastAsia="pl-PL"/>
              </w:rPr>
              <w:commentReference w:id="0"/>
            </w:r>
            <w:r>
              <w:rPr>
                <w:sz w:val="26"/>
              </w:rPr>
              <w:t xml:space="preserve">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administracji rządowej i innych zadań zleconych gminie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ustawami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0.044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napToGrid w:val="false"/>
              <w:spacing w:lineRule="atLeast" w:line="360"/>
              <w:ind w:left="31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dotacje celowe z budżetu na dofinansowanie zadań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ind w:left="31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zleconych do realizacji pozostałym jednostkom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ind w:left="31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niezaliczanym do sektora finansów publicznyc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12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2"/>
      </w:tblGrid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3.   Deficyt budżetowy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 </w:t>
            </w:r>
            <w:r>
              <w:rPr/>
              <w:t xml:space="preserve">Źródłem pokrycia deficytu budżetowego są  przychody 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 </w:t>
            </w:r>
            <w:r>
              <w:rPr/>
              <w:t>wskazane w załączniku Nr 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2.037.50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rPr/>
      </w:pPr>
      <w:r>
        <w:rPr/>
        <w:t>Ustala się dotację przedmiotową dla zakładu budżetowego w wysokości 571.076 zł,  plan przychodów i wydatków tego zakładu oraz środków specjalnych zgodnie z załącznikiem Nr 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a się dotację podmiotową dla jednostek kultury w kwocie 376.560 zł w tym: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1. Do pozostałych instytucji kultury</w:t>
        <w:tab/>
        <w:tab/>
        <w:t>291.110 zł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2. Do biblioteki</w:t>
        <w:tab/>
        <w:tab/>
        <w:tab/>
        <w:tab/>
        <w:tab/>
        <w:t xml:space="preserve">  85.450 zł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1. Ustala się dochody z tytułu wydania zezwoleń na  sprzedaż  napojów  alkoholowych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wysokości   84.200 zł.</w:t>
        <w:tab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2. Ustala się wydatki na realizację zadań określonych w Gminnym Programie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filaktyki  Rozwiązywania Problemów Alkoholowych w wysokości  84.200 zł.</w:t>
        <w:tab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stala się plan Gminnego Funduszu Ochrony Środowiska i Gospodarki Wodnej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zgodnie z załącznikiem Nr 7)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 xml:space="preserve">§ 6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stala się wieloletni program inwestycyjny  według wykazu stanowiącego załącznik nr 8 do niniejszej uchwały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>Określa się maksymalną kwotę w równowartości 500.000 zł pożyczek  i  kredytów krótkoterminowych zaciąganych przez Wójta w roku budżetowym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poważnia się Wójta  Gminy do spłaty zobowiązań  Gminy  określonych niniejszą Uchwałą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ab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poważnia się  Wójta Gminy do dokonywania zmian w budżecie polegających na przenoszeniu wydatków, w tym wynagrodzeń i pochodnych od wynagrodzeń między rozdziałami i paragrafami  w ramach tego samego działu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6"/>
        </w:rPr>
        <w:t>Uchwała wchodzi w życie  z dniem 1 stycznia 2005r. i podlega publikacji w Dzienniku Urzędowym Województwa Wielkopolskiego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Uchwały Nr XXVIII/137/20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ady Gminy w Kleszczew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08 grudnia 2004r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W stosunku do projektu budżetu na 2005r. Rada Gminy zwiększyła dochody w dziale 756 „Dochody od osób prawnych, od osób fizycznych i od innych jednostek nieposiadających osobowości prawnej oraz wydatki związane z ich poborem”, w rozdziale 75618 „Wpływy z innych opłat stanowiących dochody jednostek samorządu terytorialnego na podstawie ustaw”, w § 0490 „Wpływy z innych lokalnych opłat pobieranych przez jednostki samorządu terytorialnego na podstawie odrębnych ustaw” o kwotę 4.000 zł z opłat ustawowych za wpis lub zmianę wpisu do ewidencji działalności gospodarczej na podstawie ustawy prawo działalności gospodarczej. W projekcie budżetu przyjęto kwotę 1.855 zł dotyczącą opłaty z tytułu wzrostu wartości nieruchomości.</w:t>
      </w:r>
    </w:p>
    <w:p>
      <w:pPr>
        <w:pStyle w:val="TextBody"/>
        <w:spacing w:lineRule="auto" w:line="360"/>
        <w:rPr/>
      </w:pPr>
      <w:r>
        <w:rPr/>
        <w:t>Zwiększono o 4.000 zł wysokość rozchodów z tytułu spłaty rat pożyczki. Jest to druga rata pożyczki, która zostanie umorzona do 15.02.2005r. Rozliczenie pożyczki zostało złożone w Wojewódzkim  Funduszu Ochrony Środowiska i Gospodarki Wodnej w dniu 15.10.2004r.</w:t>
        <w:tab/>
      </w:r>
    </w:p>
    <w:p>
      <w:pPr>
        <w:pStyle w:val="TextBody"/>
        <w:spacing w:lineRule="auto" w:line="360"/>
        <w:rPr/>
      </w:pPr>
      <w:r>
        <w:rPr/>
        <w:t xml:space="preserve">Na podstawie Uchwały Nr 2/SO-19/Pz Składu Orzekającego Regionalnej Izby Obrachunkowej w Poznaniu z dnia 30 listopada 2004r. zmieniono § 6330 na 6333 w dziale 801 „Oświata i wychowanie”, rozdział 80101 „Szkoły Podstawowe”. </w:t>
      </w:r>
    </w:p>
    <w:p>
      <w:pPr>
        <w:pStyle w:val="TextBody"/>
        <w:spacing w:lineRule="auto" w:line="360"/>
        <w:rPr/>
      </w:pPr>
      <w:r>
        <w:rPr/>
        <w:t xml:space="preserve">Na dzień uchwalania budżetu nie mamy pełnej informacji czy ustawa z dnia 25 listopada 2004r. o zmianie ustawy o finansach publicznych oraz zmianie niektórych ustaw </w:t>
        <w:tab/>
        <w:t>została podpisana przez Prezydenta RP. Po podpisaniu ustawy wprowadzimy do uchwały budżetowej  zmiany dotyczące likwidacji środków specjalnych.</w:t>
        <w:tab/>
        <w:tab/>
        <w:tab/>
        <w:tab/>
        <w:tab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BodyTextIndent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XXVIII/137/2004</w:t>
      </w:r>
    </w:p>
    <w:p>
      <w:pPr>
        <w:pStyle w:val="BodyTextIndent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08 grudnia 2004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Źródła pokrycia deficytu budżetowego w 2005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964"/>
        <w:gridCol w:w="2268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77.0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964"/>
        <w:gridCol w:w="2268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.5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72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6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XXVIII/137/200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08 grudnia 2004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Plan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i środków specjalnych w 2005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701"/>
        <w:gridCol w:w="1985"/>
        <w:gridCol w:w="2268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ek specj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łówka szkoln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85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ek specj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e pasa drogowego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ozdział 60016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178.9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9.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71.076</w:t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178.9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Stan środków obrotowych na koniec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7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XXVIII/137/200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z dnia 08 grudnia 2004r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Plan finansowy Gminnego Funduszu Ochrony Środowisk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Gospodarki Wodnej na 2005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tan środków obrotowych na dzień 01.01.2005r.</w:t>
        <w:tab/>
        <w:tab/>
        <w:tab/>
        <w:t xml:space="preserve">               585.000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26"/>
        <w:gridCol w:w="316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3.000 zł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26"/>
        <w:gridCol w:w="316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przeznaczeniem na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udowę sieci kanalizacji sanitarnej etap II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udowę kanalizacji sanitarnej w miejscowości Krzyżownik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7.3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.3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7.3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31.12.2005r.</w:t>
        <w:tab/>
        <w:t xml:space="preserve">   </w:t>
        <w:tab/>
        <w:tab/>
        <w:tab/>
        <w:t xml:space="preserve">              zł 130.7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8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VIII/137/2004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z dnia 08 grudnia 2004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>Wieloletni program inwestycyjny na lata 2005 – 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 Kleszczewo -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Budowa sieci wodociągowej </w:t>
            </w:r>
          </w:p>
          <w:p>
            <w:pPr>
              <w:pStyle w:val="Heading3"/>
              <w:rPr/>
            </w:pPr>
            <w:r>
              <w:rPr/>
              <w:t>Kleszczewo etap 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r.-2005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675  SAPARD po rozliczeniu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 Kleszczewo,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I Kleszczew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(2004-2005)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7.8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.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000 budżet z pożyczki WFOŚIG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.300 GFOŚIG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.001SAPA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rozliczeniu zadani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46.9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18.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8.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NI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891"/>
        <w:gridCol w:w="1605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0.3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.7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3.824 ZPOR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70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04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.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6.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.622 środki włas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560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25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75.00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600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FOŚI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375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25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uni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600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00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uni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ab/>
        <w:tab/>
        <w:tab/>
        <w:tab/>
        <w:tab/>
        <w:tab/>
        <w:t>Ewa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8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XVIII/137/2004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/>
      </w:pPr>
      <w:r>
        <w:rPr>
          <w:b/>
          <w:sz w:val="24"/>
        </w:rPr>
        <w:t>z dnia 08 grudnia 2004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eloletni program inwestycyjny na lata 2005 – 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 Kleszczewo -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Budowa sieci wodociągowej </w:t>
            </w:r>
          </w:p>
          <w:p>
            <w:pPr>
              <w:pStyle w:val="Heading3"/>
              <w:rPr/>
            </w:pPr>
            <w:r>
              <w:rPr/>
              <w:t>Kleszczewo etap 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r.-2005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675  SAPARD po rozliczeniu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 Kleszczewo,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I Kleszczew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(2004-2005)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7.8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.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000 budżet z pożyczki WFOŚIG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.300 GFOŚIG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.001SAPA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rozliczeniu zadani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46.9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.618.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8.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NI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891"/>
        <w:gridCol w:w="1605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0.3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.7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113.824 ZPOR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70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04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.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6.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.622 środki włas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560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25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75.00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600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FOŚI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375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25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uni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984"/>
        <w:gridCol w:w="1600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00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uni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ab/>
        <w:tab/>
        <w:tab/>
        <w:tab/>
        <w:tab/>
        <w:tab/>
        <w:t>Ewa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rosława Nowak" w:date="0-00-00T00:00:00Z" w:initials="M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2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6480" w:hanging="0"/>
    </w:pPr>
    <w:rPr/>
  </w:style>
  <w:style w:type="paragraph" w:styleId="BodyText2">
    <w:name w:val="Body Text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1:00Z</dcterms:created>
  <dc:creator>Mirosława Nowak</dc:creator>
  <dc:description/>
  <dc:language>en-US</dc:language>
  <cp:lastModifiedBy>UG Kleszczewo</cp:lastModifiedBy>
  <cp:lastPrinted>2004-12-08T12:31:00Z</cp:lastPrinted>
  <dcterms:modified xsi:type="dcterms:W3CDTF">2004-12-09T08:01:00Z</dcterms:modified>
  <cp:revision>2</cp:revision>
  <dc:subject/>
  <dc:title>UCHWAŁA Nr III/18/2002</dc:title>
</cp:coreProperties>
</file>