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 xml:space="preserve">UCHWAŁA  NR XXVIII/135/2004           </w:t>
      </w:r>
    </w:p>
    <w:p>
      <w:pPr>
        <w:pStyle w:val="Heading7"/>
        <w:rPr>
          <w:sz w:val="30"/>
        </w:rPr>
      </w:pPr>
      <w:r>
        <w:rPr>
          <w:sz w:val="30"/>
        </w:rPr>
        <w:t>Rady Gminy w Kleszczewi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 08 grudnia 2004 r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 </w:t>
      </w:r>
      <w:r>
        <w:rPr>
          <w:sz w:val="26"/>
          <w:lang w:val="pl-PL"/>
        </w:rPr>
        <w:t>w sprawie :</w:t>
        <w:tab/>
        <w:t>wprowadzenia zwolnień od podatku od środków transportowych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Indent"/>
        <w:jc w:val="both"/>
        <w:rPr/>
      </w:pPr>
      <w:r>
        <w:rPr>
          <w:b w:val="false"/>
          <w:sz w:val="26"/>
        </w:rPr>
        <w:tab/>
        <w:tab/>
        <w:t xml:space="preserve">Na podstawie  art. 18 ust.2 pkt. 8 ustawy z dnia  8 marca 1990 r. o samorządzie gminnym /tekst jednolity z 2001r.  Dz. U. Nr 142 poz. 1591, z 2002r. Nr 23 poz. 220, Nr 62 poz. 558, Nr 113 poz. 984,  Nr 153 poz. 1271, Nr 214 poz. 1806, z 2003r. Nr 80, poz. 717, Nr 162 poz. 1568; z 2004r. Nr 102 poz. 1055, Nr 116 poz. 1203/, art. 12 ust.4  ustawy z dnia 12 stycznia 1991r. o podatkach i opłatach lokalnych /tekst jednolity z 2002r. Dz. U. Nr 9 poz. 84/, z 2002r. Nr 200 poz. 1683, z 2003r. Nr 96 poz. 874, Nr 110 poz. 1039,  Nr 188 poz. 1840,  Nr 200 poz. 1953, Nr 203 poz.1966; z 2004r. Nr 92 poz. 880 i 884, Nr 96 poz. 959, Nr 123 poz. 1291/ Rada Gminy w Kleszczewie uchwala, co następuj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 1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Wprowadza się dodatkowe zwolnienia od podatku od środków transportowych, polegające na zwolnieniu z  w/w  podatku środki  transportowe wykorzystywane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do lokalnego  transportu zbiorowego osób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na cele ochrony przeciwpożarowej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za wyjątkiem pojazdów, o których mowa art. 8 pkt. 2, 4 i 6 ustawy o podatkach i opłatach lokalnych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 2</w:t>
      </w:r>
    </w:p>
    <w:p>
      <w:pPr>
        <w:pStyle w:val="TextBodyIndent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ykonanie uchwały powierza się  Wójtowi Gminy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Traci moc Uchwała  Nr XXVII/131/2004 Rady Gminy w Kleszczewie z dnia 24 listopada 2004r. w sprawie wprowadzenia zwolnień od podatku od środków transportowych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 4</w:t>
      </w:r>
    </w:p>
    <w:p>
      <w:pPr>
        <w:pStyle w:val="TextBody"/>
        <w:rPr/>
      </w:pPr>
      <w:r>
        <w:rPr/>
        <w:t>Uchwała  wchodzi w życie  po upływie 14 dni od dnia  ogłoszenia w Dzienniku Urzędowym Województwa Wielkopolskiego i  ma zastosowanie do poboru podatków w 2005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6"/>
          <w:lang w:val="pl-PL"/>
        </w:rPr>
        <w:tab/>
        <w:tab/>
        <w:tab/>
        <w:tab/>
        <w:tab/>
        <w:tab/>
        <w:tab/>
      </w:r>
      <w:r>
        <w:rPr>
          <w:b/>
          <w:sz w:val="26"/>
          <w:lang w:val="pl-PL"/>
        </w:rPr>
        <w:t>Przewodnicząca Rady Gminy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ab/>
        <w:t xml:space="preserve">  Ewa  Lesińsk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jc w:val="center"/>
      <w:outlineLvl w:val="6"/>
    </w:pPr>
    <w:rPr>
      <w:b/>
      <w:sz w:val="26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11:00Z</dcterms:created>
  <dc:creator>UG Kleszczewo</dc:creator>
  <dc:description/>
  <dc:language>en-US</dc:language>
  <cp:lastModifiedBy>UG Kleszczewo</cp:lastModifiedBy>
  <dcterms:modified xsi:type="dcterms:W3CDTF">2004-12-09T08:11:00Z</dcterms:modified>
  <cp:revision>2</cp:revision>
  <dc:subject/>
  <dc:title>         UCHWAŁA  Nr  XXVIII/134/2004 </dc:title>
</cp:coreProperties>
</file>