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CHWAŁA  Nr  XXIX/143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0 grudni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jc w:val="both"/>
        <w:rPr/>
      </w:pPr>
      <w:r>
        <w:rPr/>
        <w:tab/>
        <w:tab/>
        <w:t>Na podstawie art.18 ust.2 pkt. 15 ustawy z dnia 08 marca 1990r. o samorządzie gminnym / tekst jednolity z 2001r. Dz. U. Nr 142 poz. 1591 ze zmianami/ oraz § 2 pkt. 2 i § 3 ust. 3 Rozporządzenia Rady Ministrów z dnia 26 lipca 2000r. w sprawie zasad wynagradzania i wymagań kwalifikacyjnych pracowników samorządowych zatrudnionych w jednostkach organizacyjnych jednostek samorządu terytorialnego /Dz.U. Nr 61 poz. 708 ze zmianami/ Rada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najniższe wynagrodzenie zasadnicze  w I  kategorii zaszeregowania określone w tabeli  miesięcznych  stawek wynagrodzenia zasadniczego sporządzonej przez pracodawców w wysokości   556 zł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 5,00 z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BodyTextIndent3"/>
        <w:ind w:left="0" w:hanging="0"/>
        <w:rPr>
          <w:b/>
          <w:b/>
        </w:rPr>
      </w:pPr>
      <w:r>
        <w:rPr/>
        <w:t xml:space="preserve">Traci moc Uchwała Nr XV/84/2004 Rady Gminy w Kleszczewie z dnia 04 lutego 2004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tabs>
          <w:tab w:val="clear" w:pos="720"/>
          <w:tab w:val="left" w:pos="1134" w:leader="none"/>
        </w:tabs>
        <w:jc w:val="left"/>
        <w:rPr/>
      </w:pPr>
      <w:r>
        <w:rPr>
          <w:b w:val="false"/>
        </w:rPr>
        <w:t>Uchwała  wchodzi w życie z dniem  01 stycznia 2005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lang w:val="pl-PL"/>
        </w:rPr>
        <w:t>P</w:t>
      </w:r>
      <w:r>
        <w:rPr>
          <w:b/>
          <w:sz w:val="26"/>
          <w:lang w:val="pl-PL"/>
        </w:rPr>
        <w:t>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</w:r>
      <w:r>
        <w:rPr>
          <w:sz w:val="26"/>
        </w:rPr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7:00Z</dcterms:created>
  <dc:creator>UG Kleszczewo</dc:creator>
  <dc:description/>
  <dc:language>en-US</dc:language>
  <cp:lastModifiedBy>UG Kleszczewo</cp:lastModifiedBy>
  <dcterms:modified xsi:type="dcterms:W3CDTF">2005-01-03T07:12:00Z</dcterms:modified>
  <cp:revision>4</cp:revision>
  <dc:subject/>
  <dc:title>projekt</dc:title>
</cp:coreProperties>
</file>