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        </w:t>
      </w:r>
      <w:r>
        <w:rPr/>
        <w:t xml:space="preserve">UCHWAŁA  Nr  XXVIII/134/2004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08 grudnia 2004 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left="1410" w:hanging="1410"/>
        <w:jc w:val="both"/>
        <w:rPr>
          <w:sz w:val="26"/>
          <w:lang w:val="pl-PL"/>
        </w:rPr>
      </w:pPr>
      <w:r>
        <w:rPr>
          <w:sz w:val="26"/>
          <w:lang w:val="pl-PL"/>
        </w:rPr>
        <w:t>w sprawie :</w:t>
        <w:tab/>
        <w:t>przyjęcia do realizacji zadania inwestycyjnego – „Budowa kanalizacji sanitarnej oraz  sieci wodociągowej – etap II  Kleszczewo”.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"/>
        <w:jc w:val="both"/>
        <w:rPr/>
      </w:pPr>
      <w:r>
        <w:rPr>
          <w:b w:val="false"/>
          <w:sz w:val="26"/>
        </w:rPr>
        <w:tab/>
        <w:tab/>
        <w:t>Na podstawie art. 18 ust. 2 pkt. 9 lit „e”  ustawy z dnia 8 marca 1990 r.  o samorządzie gminnym /tekst jednolity z 2001r.  Dz. U. Nr 142 poz. 1591 ze zmianami/ Rada Gminy w Kleszczewie uchwala, co następuje :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26"/>
        </w:rPr>
      </w:pPr>
      <w:r>
        <w:rPr>
          <w:sz w:val="26"/>
        </w:rPr>
        <w:t>§ 1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rzyjmuje się do realizacji zadanie inwestycyjne – „Budowa kanalizacji sanitarnej oraz  sieci wodociągowej – etap II  Kleszczewo” o łącznej wartości 1.069.869 zł.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26"/>
        </w:rPr>
      </w:pPr>
      <w:r>
        <w:rPr>
          <w:sz w:val="26"/>
        </w:rPr>
        <w:t>§ 2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Finansowanie zadań określonych w § 1 odbywać się będzie w sposób następujący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budowa kanalizacji sanitarnej – etap II Kleszczewo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 2004r. nakłady w wysokości 354.000 zł sfinansowane z pożyczki z Wojewódzkiego Funduszu Ochrony Środowiska i Gospodarki Wodnej,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w 2005r. nakłady w wysokości 485.300 zł sfinansowane zostaną :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58.000 zł z pożyczki z Wojewódzkiego Funduszu Ochrony Środowiska i Gospodarki Wodnej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27.300 zł z  Gminnego Funduszu Ochrony  Środowiska i Gospodarki Wodnej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) budowa sieci wodociągowej – etap II Kleszczewo 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w 2004r. nakłady w wysokości 115.699 zł sfinansowane ze środków włas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 2005r. nakłady w wysokości 114.870 zł sfinansowane zostaną  ze środków własnych.</w:t>
      </w:r>
    </w:p>
    <w:p>
      <w:pPr>
        <w:pStyle w:val="Heading"/>
        <w:ind w:left="36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26"/>
        </w:rPr>
      </w:pPr>
      <w:r>
        <w:rPr>
          <w:sz w:val="26"/>
        </w:rPr>
        <w:t>§ 3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ykonanie uchwały powierza  się Wójtowi Gminy.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26"/>
        </w:rPr>
      </w:pPr>
      <w:r>
        <w:rPr>
          <w:sz w:val="26"/>
        </w:rPr>
        <w:t>§ 4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 xml:space="preserve">Traci  moc Uchwała Nr XXVII/133/2004 Rady Gminy w Kleszczewie z dnia 24 listopada 2004r.  w sprawie </w:t>
        <w:tab/>
        <w:t>przyjęcia do realizacji zadania inwestycyjnego – „Budowa kanalizacji sanitarnej oraz  sieci wodociągowej – etap II  Kleszczewo”.</w:t>
        <w:tab/>
        <w:t xml:space="preserve"> 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26"/>
        </w:rPr>
      </w:pPr>
      <w:r>
        <w:rPr>
          <w:sz w:val="26"/>
        </w:rPr>
        <w:t>§ 5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chwała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>Ewa  Lesińska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10:00Z</dcterms:created>
  <dc:creator>UG Kleszczewo</dc:creator>
  <dc:description/>
  <dc:language>en-US</dc:language>
  <cp:lastModifiedBy>UG Kleszczewo</cp:lastModifiedBy>
  <dcterms:modified xsi:type="dcterms:W3CDTF">2004-12-09T08:11:00Z</dcterms:modified>
  <cp:revision>1</cp:revision>
  <dc:subject/>
  <dc:title>         UCHWAŁA  Nr  XXVIII/134/2004 </dc:title>
</cp:coreProperties>
</file>