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 Nr XXIX/144/2004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 xml:space="preserve">z dnia 30 grudnia  2004r r. 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5r. 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firstLine="1416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Uchwala się plan pracy Rady Gminy na I półrocze 2005r., stanowiący załącznik  do niniejszej uchwały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ałącznik  do Uchwały XXIX/144/2004 Rady Gminy w Kleszczewie   z dnia</w:t>
      </w:r>
    </w:p>
    <w:p>
      <w:pPr>
        <w:pStyle w:val="Normal"/>
        <w:ind w:left="4956" w:hanging="0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30 grudnia  2004r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>na  I  półrocze  2005r.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ty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Podatki i opłaty lokalne (przypisy, wpływy,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kala odroczeń, umorzenia, skala ulg ustaw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0"/>
                <w:lang w:val="pl-PL"/>
              </w:rPr>
            </w:pPr>
            <w:r>
              <w:rPr>
                <w:b/>
                <w:sz w:val="26"/>
                <w:szCs w:val="20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Skarb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Działalność  Izb Rolniczych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Przedstawiciele Izb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marz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Wykonanie budżetu gminy za 2004r.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Wójt, Skarb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0"/>
                <w:lang w:val="pl-PL"/>
              </w:rPr>
            </w:pPr>
            <w:r>
              <w:rPr>
                <w:b w:val="false"/>
                <w:sz w:val="26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Bezpieczeństwo publiczne na terenie gminy – sprawozdanie za rok 2004 oraz I półrocze 200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Komendant Policj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Heading9"/>
              <w:rPr/>
            </w:pPr>
            <w:r>
              <w:rPr/>
              <w:t>Komunikacja gminn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Kierownik Zakładu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Komuna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1. Gminny Ośrodek Kultury i Sportu –Akcja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Lato.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2. Funkcjonowanie oświaty- sprawozdanie </w:t>
            </w:r>
          </w:p>
          <w:p>
            <w:pPr>
              <w:pStyle w:val="BodyText2"/>
              <w:rPr/>
            </w:pPr>
            <w:r>
              <w:rPr/>
              <w:t xml:space="preserve">    </w:t>
            </w:r>
            <w:r>
              <w:rPr/>
              <w:t xml:space="preserve">dyrektorów zespołów szkół oraz        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>przedszkola.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3. Plan pracy Rady Gminy na II półrocze   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 xml:space="preserve">2005r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Dyrektor GOKISS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Dyrektorzy ZS i Przedszko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eastAsia="Arial Unicode MS"/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38:00Z</dcterms:created>
  <dc:creator>UG Kleszczewo</dc:creator>
  <dc:description/>
  <dc:language>en-US</dc:language>
  <cp:lastModifiedBy>UG Kleszczewo</cp:lastModifiedBy>
  <dcterms:modified xsi:type="dcterms:W3CDTF">2005-01-03T07:39:00Z</dcterms:modified>
  <cp:revision>1</cp:revision>
  <dc:subject/>
  <dc:title>UCHWAŁA  Nr XXIX/144/2004</dc:title>
</cp:coreProperties>
</file>