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X/147/2005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31 stycznia 2005 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zgody na rozwiązanie umowy o pracę  z  Panią Anną Żywicką – radną  Rady Gminy w Kleszczewie.</w:t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left="708" w:firstLine="708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art. 25 ust. 2 ustawy z dnia 08 marca 1990r. o samorządzie gminnym  (tekst jednolity z 2001r. Dz.U. Nr 142 poz. 1591 ze zmianami)  Rada Gminy w Kleszczewie uchwala, co następuje:</w:t>
      </w:r>
    </w:p>
    <w:p>
      <w:pPr>
        <w:pStyle w:val="Normal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/>
      </w:pPr>
      <w:r>
        <w:rPr/>
        <w:t>Wyraża się zgodę / Nie wyraża się zgody  na rozwiązanie umowy o pracę za wypowiedzeniem przez Bank Millennium Spółka Akcyjna z  siedzibą w Warszawie, Al. Jerozolimskie 123a  z  Panią Anną  Żywicką  - radną Rady Gminy w Kleszczewie.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Wykonanie uchwały powierza się  Przewodniczącemu Rady Gminy.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wchodzi w życie  dniem  podjęcia.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</w:t>
      </w:r>
      <w:r>
        <w:rPr>
          <w:b/>
          <w:sz w:val="26"/>
          <w:lang w:val="pl-PL"/>
        </w:rPr>
        <w:t>Do Uchwały Nr XXX/147/2005</w:t>
      </w:r>
    </w:p>
    <w:p>
      <w:pPr>
        <w:pStyle w:val="Heading5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 dnia 31 stycznia 2005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6"/>
          <w:lang w:val="pl-PL"/>
        </w:rPr>
      </w:pPr>
      <w:r>
        <w:rPr>
          <w:sz w:val="26"/>
          <w:lang w:val="pl-PL"/>
        </w:rPr>
        <w:t>W dniu 27 grudnia 2004r. Dyrektor Departamentu Personalnego Banku Millennium - Spółka Akcyjna z siedzibą w Warszawie, Al. Jerozolimskie 123a  zwrócił się  z wnioskiem o wyrażenia zgody na rozwiązanie umowy o pracę za wypowiedzeniem  przez pracodawcę z Panią Anną  Żywicką - radną Rady Gminy w Kleszczewie.</w:t>
      </w:r>
    </w:p>
    <w:p>
      <w:pPr>
        <w:pStyle w:val="TextBody"/>
        <w:spacing w:lineRule="auto" w:line="360"/>
        <w:rPr/>
      </w:pPr>
      <w:r>
        <w:rPr/>
        <w:t>Zgodnie z art. 25 ust. 2 ustawy o samorządzie gminnym /tekst jednolity z 2001r. Dz.U. Nr 142 poz. 1591 ze zmianami/ rozwiązanie z radnym stosunku pracy wymaga uprzedniej zgody rady gminy, której jest członkiem. Rada gminy odmówi zgody na rozwiązanie stosunku pracy z radnym, jeżeli podstawą rozwiązania tego stosunku są zdarzenia związane z wykonywaniem przez radnego mandatu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Pracodawca jako podstawę rozwiązania umowy o pracę wskazuje utratę zaufania do pracownika w związku z wprowadzeniem w błąd pracodawcę co do faktu swojego wykształcenia i tym samym wyklucza możliwość prawidłowej współpracy pomiędzy Bankiem a  Panią Anną Żywicką. 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0:00Z</dcterms:created>
  <dc:creator>UG Kleszczewo</dc:creator>
  <dc:description/>
  <dc:language>en-US</dc:language>
  <cp:lastModifiedBy>UG Kleszczewo</cp:lastModifiedBy>
  <dcterms:modified xsi:type="dcterms:W3CDTF">2005-01-21T12:40:00Z</dcterms:modified>
  <cp:revision>3</cp:revision>
  <dc:subject/>
  <dc:title>projekt</dc:title>
</cp:coreProperties>
</file>