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X/146/2005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1 stycznia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atwierdzenia planu pracy Komisji Rewizyjnej na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w Kleszczewie uchwala, co następuje : </w:t>
        <w:tab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Zatwierdza się plan pracy Komisji Rewizyjnej na 2005r., stanowiący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konanie uchwały powierza się Przewodniczącemu  Komisji  Rewizyjnej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Załącznik  do Uchwały Nr XXX/146/200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>Rady Gminy w Kleszczewie z dn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>31 stycznia 2005r.</w:t>
      </w:r>
    </w:p>
    <w:p>
      <w:pPr>
        <w:pStyle w:val="Normal"/>
        <w:rPr>
          <w:b/>
          <w:b/>
          <w:sz w:val="30"/>
          <w:lang w:val="pl-PL" w:eastAsia="pl-PL"/>
        </w:rPr>
      </w:pPr>
      <w:r>
        <w:rPr>
          <w:b/>
          <w:sz w:val="30"/>
          <w:lang w:val="pl-PL" w:eastAsia="pl-PL"/>
        </w:rPr>
      </w:r>
    </w:p>
    <w:p>
      <w:pPr>
        <w:pStyle w:val="Normal"/>
        <w:rPr>
          <w:b/>
          <w:b/>
          <w:sz w:val="30"/>
          <w:lang w:val="pl-PL" w:eastAsia="pl-PL"/>
        </w:rPr>
      </w:pPr>
      <w:r>
        <w:rPr>
          <w:b/>
          <w:sz w:val="3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2124" w:hanging="0"/>
        <w:rPr>
          <w:b w:val="false"/>
          <w:b w:val="false"/>
          <w:sz w:val="30"/>
        </w:rPr>
      </w:pPr>
      <w:r>
        <w:rPr>
          <w:b w:val="false"/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30"/>
          <w:lang w:val="pl-PL"/>
        </w:rPr>
        <w:t>na  2005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Przedmiot kontr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ty 2005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BodyText2"/>
              <w:rPr/>
            </w:pPr>
            <w:r>
              <w:rPr/>
              <w:t>Opieka i pomoc społeczna (organizacja, zakres, finansowanie, podział środków)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 2005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naliza wykonania budżetu gminy za 2004r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wiecień 2005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datki i opłaty lokalne (wpływy, skala odroczeń), umorzenia, ulgi)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pl-PL" w:eastAsia="en-US"/>
              </w:rPr>
            </w:pPr>
            <w:r>
              <w:rPr>
                <w:sz w:val="26"/>
                <w:szCs w:val="24"/>
                <w:lang w:val="pl-PL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 2005r. -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zerwiec 2005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lang w:val="pl-PL"/>
              </w:rPr>
            </w:pPr>
            <w:r>
              <w:rPr>
                <w:bCs/>
                <w:sz w:val="26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Działalność GOKiS (organizacja, koszty)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Cs/>
              </w:rPr>
              <w:t>Funkcjonowanie oświaty (organizacja, koszty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Wrzesień 2005 - 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ździernik 2005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Ocena działalności Zakładu Komunalnego (organizacja, koszty)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stopad 2005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zegląd remontów zrealizowanych w 2004r. i planowanych w 2005r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udzień 2005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ygotowanie rocznego sprawozdania z działalności Komisji Rewizyjnej za 2005r. oraz rocznego planu pracy komisji na 2006r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bCs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36:00Z</dcterms:created>
  <dc:creator>UG Kleszczewo</dc:creator>
  <dc:description/>
  <dc:language>en-US</dc:language>
  <cp:lastModifiedBy>UG Kleszczewo</cp:lastModifiedBy>
  <dcterms:modified xsi:type="dcterms:W3CDTF">2005-02-01T06:56:00Z</dcterms:modified>
  <cp:revision>4</cp:revision>
  <dc:subject/>
  <dc:title>projekt</dc:title>
</cp:coreProperties>
</file>