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XXI/155/2005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8 lutego  2005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5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Na podstawie art. 18 ust.2 pkt. 4 ustawy z dnia 8 marca 1990r. o samorządzie  gminnym (tekst jednolity z 2001r. Dz. U. Nr 142 poz. 1591 ze zmianami), art.110 i 124 ustawy z dnia 26 listopada 1998r. o finansach publicznych (tekst jednolity z 2003r. Dz. U. Nr 15 poz. 148 ze zmianami)  Rada Gminy w Kleszczewie uchwala  co następuje :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 Uchwale Nr XXVIII/137/2004 Rady Gminy w Kleszczewie z dnia 08 grudnia 2004r w sprawie uchwalenia budżetu gminy na 2005r. wprowadza się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2"/>
      </w:tblGrid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W § 1 ust 1  zwiększa się dochody o 508.789 zł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Dochody po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1 do niniejszej uchwały)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w tym: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255.95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napToGrid w:val="false"/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2"/>
      </w:tblGrid>
      <w:tr>
        <w:trPr/>
        <w:tc>
          <w:tcPr>
            <w:tcW w:w="6874" w:type="dxa"/>
            <w:tcBorders/>
          </w:tcPr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rPr/>
            </w:pPr>
            <w:r>
              <w:rPr/>
              <w:t xml:space="preserve">W § 1 ust 2  zwiększa się wydatki  o 873.789 zł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ydatki  po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2do niniejszej uchwały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658.450 zł</w:t>
            </w:r>
          </w:p>
        </w:tc>
      </w:tr>
    </w:tbl>
    <w:p>
      <w:pPr>
        <w:pStyle w:val="Heading6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276"/>
      </w:tblGrid>
      <w:tr>
        <w:trPr/>
        <w:tc>
          <w:tcPr>
            <w:tcW w:w="7796" w:type="dxa"/>
            <w:tcBorders/>
          </w:tcPr>
          <w:p>
            <w:pPr>
              <w:pStyle w:val="Heading6"/>
              <w:spacing w:lineRule="atLeast" w:line="360"/>
              <w:rPr/>
            </w:pPr>
            <w:r>
              <w:rPr/>
              <w:t>Zwiększa  się  dotacje  celowe  budżetu  na  dofinansowanie zadań  zleconych  do   realizacji pozostałym jednostkom niezaliczanym do sektora finansów publicznych    o   26.0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lineRule="atLeast" w:line="360"/>
              <w:rPr/>
            </w:pPr>
            <w:r>
              <w:rPr/>
              <w:t>Dotacja po zmianie wynos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 92695           36.000 z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154              2.000 zł</w:t>
            </w:r>
          </w:p>
        </w:tc>
        <w:tc>
          <w:tcPr>
            <w:tcW w:w="1276" w:type="dxa"/>
            <w:tcBorders/>
          </w:tcPr>
          <w:p>
            <w:pPr>
              <w:pStyle w:val="Heading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right"/>
              <w:rPr/>
            </w:pPr>
            <w:r>
              <w:rPr/>
              <w:t>38.000 zł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2"/>
      </w:tblGrid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W § 1 ust 3 zwiększa się deficyt budżetowy o 365.000 zł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/>
              <w:t xml:space="preserve">      </w:t>
            </w:r>
            <w:r>
              <w:rPr/>
              <w:t xml:space="preserve">Deficyt budżetowy po zmianie wynosi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/>
              <w:t xml:space="preserve">     </w:t>
            </w:r>
            <w:r>
              <w:rPr/>
              <w:t xml:space="preserve">Źródłem pokrycia deficytu budżetowego są  przychody 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/>
              <w:t xml:space="preserve">     </w:t>
            </w:r>
            <w:r>
              <w:rPr/>
              <w:t>wskazane w załączniku Nr 3 do niniejszej uchwały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02.50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6"/>
        </w:rPr>
      </w:pPr>
      <w:r>
        <w:rPr>
          <w:sz w:val="26"/>
        </w:rPr>
        <w:t xml:space="preserve">Zmienia się zapis § 2, który przyjmuje brzmienie </w:t>
      </w:r>
    </w:p>
    <w:p>
      <w:pPr>
        <w:pStyle w:val="TextBodyIndent"/>
        <w:spacing w:lineRule="atLeast" w:line="360"/>
        <w:rPr/>
      </w:pPr>
      <w:r>
        <w:rPr/>
        <w:t xml:space="preserve"> „ </w:t>
      </w:r>
      <w:r>
        <w:rPr/>
        <w:t>Ustala  się dotację przedmiotową dla zakładu budżetowego w wysokości 571.076 zł, plan przychodów i wydatków tego zakłady zgodnie z załącznikiem Nr 6” –zmiany  zgodnie z załącznikiem nr 4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 § 6   zmienia się  wieloletni  program  inwestycyjny  zgodnie  z  załącznikiem  Nr  5  do   niniejszej Uchwa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chwała wchodzi w życie  z dniem podjęcia i ma zastosowanie do budżetu na 2005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3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do Uchwały XXXI/155/2005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28 lutego 2005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5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3696"/>
        <w:gridCol w:w="1417"/>
        <w:gridCol w:w="1418"/>
        <w:gridCol w:w="1701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7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31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492.000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 z innych rozliczeń krajowy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7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36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542.0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5964"/>
        <w:gridCol w:w="2268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9.5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072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4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do Uchwały XXXI/155/2005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28 lutego 2005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 oraz  likwidacja środków specjalnych w 2005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1417"/>
        <w:gridCol w:w="1418"/>
        <w:gridCol w:w="1417"/>
        <w:gridCol w:w="1276"/>
        <w:gridCol w:w="1134"/>
      </w:tblGrid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ek specj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łówka szkoln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854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ek specj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e pasa drogowego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ozdział 60016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6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178.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9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-139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4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71.076</w:t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178.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4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Stan środków obrotowych na koniec ro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5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XXI/155/2005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z dnia 28 lutego 2005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6381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sz w:val="26"/>
        </w:rPr>
        <w:t>Zmiana wieloletniego programu inwestycyjnego na lata 2005 – 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4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 Kleszczewo - Pokl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Budowa sieci wodociągowej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leszczewo etap 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r.-2005r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.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.675  SAPARD po rozliczeniu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 Kleszczewo, Pokl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tap II Kleszczew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(2004-2005)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7.8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5.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000 budżet z pożyczki WFOŚIG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.300 GFOŚIG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.001SAPA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rozliczeniu zadani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46.9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18.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8.1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NI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891"/>
        <w:gridCol w:w="1605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0.3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.7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3.824 ZPOR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70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ogi gminnej w miejscowości Tanibórz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ogi gminnej w miejscowości Tanibórz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004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.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6.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.622 środki włas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560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25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75.00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600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FOŚIG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375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25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uni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600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tadionu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tadionu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</w:rPr>
              <w:t>-4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0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00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0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unijne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0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 Kleszczewo, Pokl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tap III Poklat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1.831.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63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1.200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.000 WFOŚIG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.000 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200.0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fundusze uni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01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ostałe drogi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 Jałowcowej, Mahoniowej, Liliowej, Jaśminowej, Orzechowej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.804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1.35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 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.000 środki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4"/>
              </w:rPr>
              <w:t>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350.000 fundusze          unijne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01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000 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.000 fundusze uni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00 budżet centr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ab/>
        <w:tab/>
        <w:tab/>
        <w:tab/>
        <w:tab/>
        <w:tab/>
        <w:t>Ewa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6480" w:hanging="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odyText2">
    <w:name w:val="Body Text 2"/>
    <w:basedOn w:val="Normal"/>
    <w:qFormat/>
    <w:pPr/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4:00Z</dcterms:created>
  <dc:creator>Mirosława Nowak</dc:creator>
  <dc:description/>
  <dc:language>en-US</dc:language>
  <cp:lastModifiedBy>UG Kleszczewo</cp:lastModifiedBy>
  <dcterms:modified xsi:type="dcterms:W3CDTF">2005-03-01T11:04:00Z</dcterms:modified>
  <cp:revision>2</cp:revision>
  <dc:subject/>
  <dc:title>UCHWAŁA Nr XXXI/155/2005</dc:title>
</cp:coreProperties>
</file>