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/>
      </w:pPr>
      <w:r>
        <w:rPr/>
        <w:t>UCHWAŁA  Nr XXXI/156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 lutego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wolnienia z opłaty za zgłoszenie o dokonanie wpisu do ewidencji działalności gospodarczej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Na podstawie art. 18 ust. 2 pkt. 15 ustawy z dnia 08  marca 1990r. o samorządzie gminnym / tekst jednolity z 2001r. Dz.U. Nr 142 poz. 1591, z 2002r. Nr 23 poz. 220, Nr 62 poz. 558, Nr 113 poz. 984, Nr 153 poz. 1271, Nr 214 poz. 1806, z 2003r. Nr 80, poz. 717, Nr 162 poz. 1568, z  2004r.  Nr 102 poz. 1055, Nr 116 poz. 1203/ art. 7a ust. 3  ustawy z dnia 19 listopada 1999r. – Prawo działalności gospodarczej  / Dz.U. Nr 101 poz. 1178, z 2000r. Nr 86 poz. 958, Nr 114 poz. 1193, z 2001r. Nr 49 poz. 509, Nr 67 poz. 679, Nr 102 poz. 1115, Nr 147 poz. 1643, z 2002r. Nr 1 poz. 2, Nr 115 poz. 995, Nr 130 poz. 1112, z 2003r. Nr 86 poz. 789, Nr 128 poz. 1176, Nr 217 poz. 2125, z  2004r. Nr 54 poz. 535, Nr 91 poz. 870, Nr 173 poz. 1808/ Rada Gminy w Kleszczewie uchwala, co następuje:</w:t>
      </w:r>
    </w:p>
    <w:p>
      <w:pPr>
        <w:pStyle w:val="TextBodyIndent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6"/>
        </w:rPr>
        <w:t>Zwalnia  się  z  opłaty za  zgłoszenie o dokonanie wpisu do ewidencji działalności gospodarczej osoby posiadające status bezrobotnego w rozumieniu przepisów ustawy z dnia  20 kwietnia 2004r. o promocji zatrudnienia i instytucjach rynku pracy /Dz.U. Nr 99 poz. 1001 ze zmianami/.</w:t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dstawą zwolnienia z opłaty dla osób, o których mowa w § 1 jest przedłożenie wraz ze zgłoszeniem o dokonanie wpisu do ewidencji działalności gospodarczej  aktualnego, tj. wystawionego nie wcześniej, niż 30 dni przed datą złożenia – zaświadczenia z Powiatowego Urzędu Pracy o posiadaniu statusu bezrobotnego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Zwolnienie z opłaty za zgłoszenie o dokonanie wpisu do ewidencji działalności  gospodarczej  obejmuje wyłącznie dokonanie pierwszego wpisu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4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Wójtowi Gminy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6"/>
        </w:rPr>
      </w:pPr>
      <w:r>
        <w:rPr>
          <w:sz w:val="26"/>
        </w:rPr>
        <w:t>§ 5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Ewa  Lesińska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9:00Z</dcterms:created>
  <dc:creator>UG</dc:creator>
  <dc:description/>
  <dc:language>en-US</dc:language>
  <cp:lastModifiedBy>UG Kleszczewo</cp:lastModifiedBy>
  <cp:lastPrinted>2005-03-01T07:01:00Z</cp:lastPrinted>
  <dcterms:modified xsi:type="dcterms:W3CDTF">2005-03-01T11:09:00Z</dcterms:modified>
  <cp:revision>2</cp:revision>
  <dc:subject/>
  <dc:title>UCHWAŁA  Nr XXXI/151/2005</dc:title>
</cp:coreProperties>
</file>