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Sprawozdanie z  wykonania uchwał  podjętych  na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trzydziestej 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odbytej  w dniu  31 stycznia  2005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ind w:firstLine="708"/>
        <w:jc w:val="both"/>
        <w:rPr>
          <w:b w:val="false"/>
          <w:b w:val="false"/>
        </w:rPr>
      </w:pPr>
      <w:r>
        <w:rPr>
          <w:b w:val="false"/>
        </w:rPr>
        <w:t>Na  trzydziestej  Sesji Rady Gminy podjętych  zostało  sześć uchwał 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Uchwałą</w:t>
      </w:r>
      <w:r>
        <w:rPr/>
        <w:t xml:space="preserve">  </w:t>
      </w:r>
      <w:r>
        <w:rPr>
          <w:b/>
        </w:rPr>
        <w:t xml:space="preserve">Nr XXX/145/2005  </w:t>
      </w:r>
      <w:r>
        <w:rPr/>
        <w:t>wyrażono zgodę na sprzedaż, będącej w użytkowaniu wieczystym  działki gruntu o pow. 438 m2 w miejscowości Tulce na rzecz użytkowników wieczystych. Nieruchomość została wyceniona przez  rzeczoznawcę na kwotę 21.730 zł plus  podatek VAT, zarządzenie Wójta o przeznaczeniu do sprzedaży zostało podane do publicznej wiadomości, po okresie 6 tygodni  od dnia wywieszenia podpisany zostanie akt notarialny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Uchwałą</w:t>
      </w:r>
      <w:r>
        <w:rPr/>
        <w:t xml:space="preserve"> </w:t>
      </w:r>
      <w:r>
        <w:rPr>
          <w:b/>
        </w:rPr>
        <w:t xml:space="preserve">Nr XXX/146/2005  </w:t>
      </w:r>
      <w:r>
        <w:rPr/>
        <w:t>zatwierdzony został plan pracy  Komisji Rewizyjnej na 2005r., zgodnie z ustalonym planem Komisja Rewizyjna dokonuje czynności kontrolnych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Uchwałą  Nr XXX/147/2005 </w:t>
      </w:r>
      <w:r>
        <w:rPr/>
        <w:t>wyrażono zgodę na rozwiązane umowy o pracę  z Panią  Anną Żywicką. Uchwała w powyższej sprawie przesłana została do Banku Milennium spółka akcyjna  z siedzibą w Warszawie.</w:t>
      </w:r>
    </w:p>
    <w:p>
      <w:pPr>
        <w:pStyle w:val="TextBody"/>
        <w:spacing w:lineRule="auto" w:line="360"/>
        <w:jc w:val="both"/>
        <w:rPr/>
      </w:pPr>
      <w:r>
        <w:rPr/>
        <w:t xml:space="preserve">Kolejne trzy uchwały dotyczyły nauczycieli zatrudnionych w szkołach i przedszkolach prowadzonych przez  Gminę.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Uchwałą  Nr XXX/148/2005</w:t>
      </w:r>
      <w:r>
        <w:rPr/>
        <w:t xml:space="preserve"> ustalono wysokość oraz szczegółowe zasady przyznawania dodatku mieszkaniowego, </w:t>
      </w:r>
      <w:r>
        <w:rPr>
          <w:b/>
        </w:rPr>
        <w:t xml:space="preserve">Uchwałą Nr XXX/149/2005 </w:t>
      </w:r>
      <w:r>
        <w:rPr/>
        <w:t xml:space="preserve">ustalono kryteria i tryb  przyznawania nagród dla nauczycieli,  natomiast </w:t>
      </w:r>
      <w:r>
        <w:rPr>
          <w:b/>
        </w:rPr>
        <w:t xml:space="preserve">Uchwałą  Nr XXX/150/2005 </w:t>
      </w:r>
      <w:r>
        <w:rPr/>
        <w:t>ustalony został Regulamin wynagradzania nauczycieli na 2005r.</w:t>
      </w:r>
    </w:p>
    <w:p>
      <w:pPr>
        <w:pStyle w:val="TextBody"/>
        <w:spacing w:lineRule="auto" w:line="360"/>
        <w:jc w:val="both"/>
        <w:rPr/>
      </w:pPr>
      <w:r>
        <w:rPr/>
        <w:t xml:space="preserve">Uchwały Nr 148,149 i 150 opublikowane zostały w Dzienniku Urzędowym Województwa Wielkopolskiego Nr 22 z dnia  15 lutego 2005r. i wejdą w  życie z dniem 01 marca 2005r. </w:t>
      </w:r>
    </w:p>
    <w:p>
      <w:pPr>
        <w:pStyle w:val="TextBody"/>
        <w:spacing w:lineRule="auto" w:line="360"/>
        <w:jc w:val="both"/>
        <w:rPr/>
      </w:pPr>
      <w:r>
        <w:rPr/>
        <w:t>Uchwały przekazane zostały do realizacji dyrektorom szkół i przedszkola oraz Kierownikowi Referatu Oświaty.</w:t>
      </w:r>
    </w:p>
    <w:p>
      <w:pPr>
        <w:pStyle w:val="Normal"/>
        <w:spacing w:lineRule="auto" w:line="360"/>
        <w:ind w:right="141" w:hanging="0"/>
        <w:jc w:val="both"/>
        <w:rPr>
          <w:sz w:val="26"/>
        </w:rPr>
      </w:pPr>
      <w:r>
        <w:rPr>
          <w:sz w:val="26"/>
        </w:rPr>
        <w:t>Wszystkie uchwały  uznane zostały przez organ nadzoru za zgodne z prawem.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2:00Z</dcterms:created>
  <dc:creator>UG</dc:creator>
  <dc:description/>
  <dc:language>en-US</dc:language>
  <cp:lastModifiedBy>UG Kleszczewo</cp:lastModifiedBy>
  <cp:lastPrinted>2005-02-28T09:09:00Z</cp:lastPrinted>
  <dcterms:modified xsi:type="dcterms:W3CDTF">2005-03-01T07:22:00Z</dcterms:modified>
  <cp:revision>2</cp:revision>
  <dc:subject/>
  <dc:title>Sprawozdanie z wykonania uchwał </dc:title>
</cp:coreProperties>
</file>