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>
          <w:szCs w:val="30"/>
        </w:rPr>
      </w:pPr>
      <w:r>
        <w:rPr>
          <w:szCs w:val="30"/>
        </w:rPr>
        <w:t>UCHWAŁA Nr XXXII/160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1 marca 2005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 sprawie:  regulaminu udzielania pomocy materialnej dla uczniów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Na podstawie art. 90 f ustawy z dnia 07 września 1991r. o systemie oświaty  ( tekst jednolity z 2004r. Dz. U. Nr  256 poz. 2572, Nr 69 poz. 624, Nr  109 poz. 1161, Nr 273 poz. 2703, Nr 281 poz. 2781) oraz art. 18 ust. 2 pkt.15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), uchwala się Regulamin udzielania pomocy materialnej o charakterze socjalnym dla uczniów zamieszkałych na terenie Gminy Kleszczewo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kreśla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ób ustalania wysokości stypendium szkolnego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my stypendium szkolnego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yb i sposób udzielania stypendium szkol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tryb i sposób udzielania zasiłku szkolnego z tytułu zdarzenia lo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rPr>
          <w:szCs w:val="26"/>
        </w:rPr>
      </w:pPr>
      <w:r>
        <w:rPr>
          <w:szCs w:val="26"/>
        </w:rPr>
        <w:t>Na warunkach przewidzianych w niniejszym regulaminie stypendia szkolne są przyznawane zamieszkałym na terenie Gminy Kleszczewo uczniom szkół wymienionych w art. .90b ust.  3 i 4 ustawy o systemie oświa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ób ustalania wysokości  stypendium szko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numPr>
          <w:ilvl w:val="0"/>
          <w:numId w:val="16"/>
        </w:numPr>
        <w:rPr>
          <w:szCs w:val="26"/>
        </w:rPr>
      </w:pPr>
      <w:r>
        <w:rPr>
          <w:szCs w:val="26"/>
        </w:rPr>
        <w:t xml:space="preserve">Wysokość miesięcznego stypendium szkolnego w danym roku szkolnym określa kwota wynikająca z zakwalifikowania ucznia do grupy dochodowej. </w:t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Ustala się następujące grupy dochod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dochód miesięczny na członka rodziny ucznia do kwoty  100,00 zł (I grupa)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ód miesięczny na członka rodziny ucznia wyższy niż 100,00 zł i nie przekraczający 200,00zł (II grupa)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ód miesięczny na członka rodziny ucznia wyższy niż 200,00 zł i nie przekraczający 316,00 zł (III grupa)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ypendium w pełnej wysokości wynosi –   …….. (od 44,80 zł- do 112 zł)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wynikająca z zakwalifikowania ucznia do grupy dochodowej wynosi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I grupie – 80%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II grupie - 60%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III grupie- 40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typendium w pełnej wysokości.</w:t>
      </w:r>
    </w:p>
    <w:p>
      <w:pPr>
        <w:pStyle w:val="TextBody"/>
        <w:numPr>
          <w:ilvl w:val="0"/>
          <w:numId w:val="10"/>
        </w:numPr>
        <w:rPr>
          <w:szCs w:val="26"/>
        </w:rPr>
      </w:pPr>
      <w:r>
        <w:rPr>
          <w:szCs w:val="26"/>
        </w:rPr>
        <w:t>W sytuacja szczególnych, w tym określonych jako takie w  art. 90d ust. 1 ustawy  systemie oświaty wysokość miesięcznego stypendium szkolnego, może być uzupełniona o kwotę stanowiącą 20% stypendium w pełnej wysokośc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numPr>
          <w:ilvl w:val="0"/>
          <w:numId w:val="20"/>
        </w:numPr>
        <w:rPr>
          <w:szCs w:val="26"/>
        </w:rPr>
      </w:pPr>
      <w:r>
        <w:rPr>
          <w:szCs w:val="26"/>
        </w:rPr>
        <w:t>W decyzji o przyznaniu stypendium określa się czy będzie realizowane jednorazowo, miesięcznie, czy też w innych okresach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tość stypendium o jakim mowa w ust 1 nie może w danym roku szkolnym przekroczyć  wielkości określonych w art. 90d  ust.11 ustawy o systemie oświaty.</w:t>
      </w:r>
    </w:p>
    <w:p>
      <w:pPr>
        <w:pStyle w:val="Heading2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y stypendium szkoln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rPr>
          <w:szCs w:val="26"/>
        </w:rPr>
      </w:pPr>
      <w:r>
        <w:rPr>
          <w:szCs w:val="26"/>
        </w:rPr>
        <w:t>Stypendium szkolne może być udzielane w formie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y rzeczowej o charakterze edukacyjnym, w tym w szczególności zakupu podręczników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 pieniężnego, jeżeli Wójt Gminy uzna, ze udzielenie stypendium w  formach, o których mowa w pkt. 1, 2, 3 nie jest możliwe lub nie jest celowe, z zastrzeżeniem postanowień art. 90d ust. 5 ustawy o systemie oświaty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i sposób udzielania stypendium szkol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i  o przyznanie stypendium szkolnego składa się w Sekretariacie Urzędu Gminy  do dnia 15 września  danego roku szkolnego , a w przypadku słuchaczy kolegiów nauczycielskich, nauczycielskich kolegiów języków obcych i kolegiów pracowników służb społecznych -  do dnia 15 października danego roku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uzasadnionych przypadkach wniosek o przyznanie stypendium szkolnego  może być złożony po upływie terminów, o których  mowa w ust. 1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zór wniosku o przyznanie stypendium szkolnego określi Wójt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"/>
        <w:numPr>
          <w:ilvl w:val="0"/>
          <w:numId w:val="22"/>
        </w:numPr>
        <w:rPr>
          <w:szCs w:val="26"/>
        </w:rPr>
      </w:pPr>
      <w:r>
        <w:rPr>
          <w:szCs w:val="26"/>
        </w:rPr>
        <w:t xml:space="preserve">Ciałem o charakterze opiniodawczo-doradczym jest Gminna Komisja Stypendialna, powoływana przez Wójta Gminy Kleszczewo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kład Komisji wchodzą Przewodniczący, Wiceprzewodniczący i pozostali członkowie w liczbie 3 osób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dań Komisji należy: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anie wniosków o stypendium szkolne pod względem poprawności formalnej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tępne kwalifikowanie uczniów do grup dochodowych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anie Wójtowi Gminy Kleszczewo propozycji kwoty stanowiącej indywidualne uzupełnienie stypendium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anie wniosków nie kwalifikujących się do przyznania stypendium szkolnego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może zlecać Komisji  inne zadania niż wymienione w ust.3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odbywa posiedzenia w terminach uzgodnionych z Wójtem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posiedzenia Komisji sporządza się protokó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Stypendium szkolne przyznawane jest na okres od września do czerwca (uczniowie) lub na okres od października do czerwca ( słuchacze kolegiów) danego roku szkolnego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Decyzję administracyjną o przyznaniu lub odmowie  przyznania  stypendium   szkolnego podejmuje Wójt Gmin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przyznania stypendium na realizację form przewidzianych w § 5 pkt. 1-3 świadczenie wypłacone należy udokumentować w terminie 14 dni od otrzymania określonej pomocy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dokument stwierdzający poniesienie wydatków uważa się fakturę lub inny dowód potwierdzający zakup towaru i umożliwiający identyfikację osoby dokonującej tego zakupu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płata stypendium szkolnego  w formach określonych  w § 5 następować będzie w sposób i w terminach określonych w decyzji administracyjnej przyznającej pomo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i sposób udzielania zasiłku szko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zasiłki szkolne dla uczniów przeznacza się nie więcej niż 5 % dotacji celowej otrzymanej przez Gminę Kleszczewo w trybie art. 90r   ustawy o systemie oświa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iłek szkolny może być przyznany uczniowi znajdującemu  się  przejściowo w trudnej sytuacji materialnej z powodu zdarzenia losowego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i  o przyznanie  zasiłku szkolnego  składa się w Sekretariacie Urzędu Gminy   w terminie nie dłuższym niż dwa miesiące od wystąpienia zdarzenia uzasadniającego przyznanie tego zasiłku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zór wniosku o przyznanie  zasiłku szkolnego określi Wójt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rPr>
          <w:szCs w:val="26"/>
        </w:rPr>
      </w:pPr>
      <w:r>
        <w:rPr>
          <w:szCs w:val="26"/>
        </w:rPr>
        <w:t>1. Zdarzeniami losowymi uzasadniającymi przyznanie zasiłku są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 pożar, zalanie,  kradzież w  mieszkaniu ucznia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) długotrwałej  choroby  ucznia albo  najbliższego  członka  rodziny  wspólnie z nim zamieszkując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śmierci najbliższego członka rodziny ucznia  wspólnie z  nim    zamieszkującego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. Wójt Gminy może przyznać zasiłek szkolny w razie zaistnienia innych zdarzeń  losowych niż wymienione w ust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xtBody"/>
        <w:numPr>
          <w:ilvl w:val="0"/>
          <w:numId w:val="26"/>
        </w:numPr>
        <w:rPr>
          <w:szCs w:val="26"/>
        </w:rPr>
      </w:pPr>
      <w:r>
        <w:rPr>
          <w:szCs w:val="26"/>
        </w:rPr>
        <w:t>Gminna Komisja Stypendialna przedstawia Wójtowi Gminy propozycje dotyczące formy w jakiej może być przyznany zasiłek szkolny  i  jego wysokości przedstawiając ocenę skutków zdarzenia losowego uzasadniającego przyznanie zasiłku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Decyzję administracyjną o przyznaniu lub odmowie  przyznania  stypendium   szkolnego podejmuje Wójt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płata zasiłku szkolnego w  formach określonych w art. 90e ust. 2 ustawy o systemie oświaty następować będzie w sposób i terminach określonych w decyzji administracyjnej przyznającej pomo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Ewa 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3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4:00Z</dcterms:created>
  <dc:creator>U.G. Kleszczewo</dc:creator>
  <dc:description/>
  <cp:keywords/>
  <dc:language>en-US</dc:language>
  <cp:lastModifiedBy>U.G. Kleszczewo</cp:lastModifiedBy>
  <dcterms:modified xsi:type="dcterms:W3CDTF">2005-03-24T08:14:00Z</dcterms:modified>
  <cp:revision>2</cp:revision>
  <dc:subject/>
  <dc:title>projekt</dc:title>
</cp:coreProperties>
</file>