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0"/>
        </w:rPr>
      </w:pPr>
      <w:r>
        <w:rPr>
          <w:szCs w:val="30"/>
        </w:rPr>
        <w:t>UCHWAŁA  Nr XXXII/159/2005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Gminy w Kleszczewi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31 marca 2005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0" w:hanging="14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0" w:hanging="1410"/>
        <w:jc w:val="both"/>
        <w:rPr>
          <w:sz w:val="26"/>
          <w:szCs w:val="26"/>
        </w:rPr>
      </w:pPr>
      <w:r>
        <w:rPr>
          <w:sz w:val="26"/>
          <w:szCs w:val="26"/>
        </w:rPr>
        <w:t>w sprawie :</w:t>
        <w:tab/>
        <w:t>ustalenia wysokości opłat za świadczenia udzielane przez przedszkole prowadzone przez Gminę Kleszczewo.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283" w:firstLine="1418"/>
        <w:jc w:val="both"/>
        <w:rPr>
          <w:szCs w:val="26"/>
        </w:rPr>
      </w:pPr>
      <w:r>
        <w:rPr>
          <w:szCs w:val="26"/>
        </w:rPr>
        <w:t>Na podstawie art. 18 ust.2 pkt. 15 ustawy z dnia 08  marca 1990r. o samorządzie gminnym ( tekst jednolity z 2001r. Dz.U. Nr 142 poz. 1591 ze zmianami) oraz  art. 14 ust.5  ustawy z dnia  7 września 1991r. o systemie oświaty ( tekst jednolity z 1996r. Dz. U. Nr 67 poz. 329 ze zmianami) Rada Gminy w Kleszczewie uchwala, co następuje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Opłata za świadczenia udzielane przez  przedszkole prowadzone przez gminę wynosi :</w:t>
      </w:r>
    </w:p>
    <w:p>
      <w:pPr>
        <w:pStyle w:val="TextBodyIndent"/>
        <w:numPr>
          <w:ilvl w:val="0"/>
          <w:numId w:val="4"/>
        </w:numPr>
        <w:rPr>
          <w:szCs w:val="26"/>
        </w:rPr>
      </w:pPr>
      <w:r>
        <w:rPr/>
        <w:t>dla przedszkola udzielającego świadczeń powyżej 5 godzinnej podstawy programowej wychowania przedszkolnego  - 120,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dla przedszkola  udzielającego świadczeń w zakresie 5 godzinnej podstawy programowej wychowania przedszkolnego  - 100,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dla przedszkola udzielającego świadczeń powyżej 5 godzinnej podstawy programowej wychowania przedszkolnego realizowanych w oddziale zerowym dla dzieci zobowiązanych do odbycia rocznego przygotowania przedszkolnego   -  100,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dla przedszkola udzielającego świadczeń w zakresie 5 godzinnej podstawy programowej wychowania przedszkolnego realizowanych w oddziale zerowym dla dzieci zobowiązanych do odbycia rocznego przygotowania przedszkolnego   -  opłaty nie pobiera się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Opłaty wymieniona w § 1 obejmują koszty przygotowania  posiłków oraz  koszty opieki i wychowawstwa przekraczające podstawy programowe wychowania przedszkolnego, z wyjątkiem opłaty wymienionej w  § 1 pkt  2  obejmującej jedynie koszty przygotowania posiłków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-142" w:leader="none"/>
        </w:tabs>
        <w:rPr>
          <w:szCs w:val="26"/>
        </w:rPr>
      </w:pPr>
      <w:r>
        <w:rPr>
          <w:szCs w:val="26"/>
        </w:rPr>
        <w:t>Opłatę wymienioną w  § 1 zmniejsza się do 50% za drugie i  kolejne dziecko w rodzinie uczęszczające do przedszkola.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-142" w:leader="none"/>
        </w:tabs>
        <w:rPr>
          <w:b/>
          <w:b/>
          <w:szCs w:val="26"/>
        </w:rPr>
      </w:pPr>
      <w:r>
        <w:rPr>
          <w:szCs w:val="26"/>
        </w:rPr>
        <w:t xml:space="preserve">Wysokość opłaty za wyżywienie - stawkę dzienną ustala dyrektor przedszkola  w porozumieniu z organem rodziców działającym na terenie przedszkola powiadamiając o jej wysokości Wójta Gminy. 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2" w:leader="none"/>
        </w:tabs>
        <w:rPr>
          <w:szCs w:val="26"/>
        </w:rPr>
      </w:pPr>
      <w:r>
        <w:rPr>
          <w:szCs w:val="26"/>
        </w:rPr>
        <w:t>Opłaty wymienione w § 1 i  § 4 wnoszone są przez rodziców do 15 dnia każdego miesiąc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42" w:leader="none"/>
        </w:tabs>
        <w:rPr>
          <w:szCs w:val="26"/>
        </w:rPr>
      </w:pPr>
      <w:r>
        <w:rPr>
          <w:szCs w:val="26"/>
        </w:rPr>
        <w:t>Opłata wymieniona w § 1 nie podlega zwrotowi.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6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-142" w:leader="none"/>
        </w:tabs>
        <w:rPr>
          <w:szCs w:val="26"/>
        </w:rPr>
      </w:pPr>
      <w:r>
        <w:rPr>
          <w:szCs w:val="26"/>
        </w:rPr>
        <w:t>Wykonanie uchwały powierza się Wójtowi Gminy.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 7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5670" w:leader="none"/>
        </w:tabs>
        <w:rPr>
          <w:szCs w:val="26"/>
        </w:rPr>
      </w:pPr>
      <w:r>
        <w:rPr>
          <w:szCs w:val="26"/>
        </w:rPr>
        <w:t>Traci moc Uchwała Nr XVI/91/2004 Rady Gminy w Kleszczewie z dnia 01 marca 2004r.  w sprawie ustalenia wysokości opłat za świadczenia udzielane przez Przedszkole na terenie gminy.</w:t>
      </w:r>
    </w:p>
    <w:p>
      <w:pPr>
        <w:pStyle w:val="TextBody"/>
        <w:tabs>
          <w:tab w:val="clear" w:pos="708"/>
          <w:tab w:val="left" w:pos="567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 8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5670" w:leader="none"/>
        </w:tabs>
        <w:rPr>
          <w:szCs w:val="26"/>
        </w:rPr>
      </w:pPr>
      <w:r>
        <w:rPr>
          <w:szCs w:val="26"/>
        </w:rPr>
        <w:t>Uchwała wchodzi w życie z dniem 01 września  2005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b/>
          <w:sz w:val="26"/>
          <w:szCs w:val="26"/>
        </w:rPr>
        <w:t>Przewodnicząca Rady Gmin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  Ewa  Lesińska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7:13:00Z</dcterms:created>
  <dc:creator>U.G. Kleszczewo</dc:creator>
  <dc:description/>
  <dc:language>en-US</dc:language>
  <cp:lastModifiedBy>U.G. Kleszczewo</cp:lastModifiedBy>
  <dcterms:modified xsi:type="dcterms:W3CDTF">2005-04-05T06:15:00Z</dcterms:modified>
  <cp:revision>3</cp:revision>
  <dc:subject/>
  <dc:title>projekt</dc:title>
</cp:coreProperties>
</file>