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II/158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31 marc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458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eszczewo etap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r.-2005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6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4.675  SAPARD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362"/>
        <w:gridCol w:w="2051"/>
        <w:gridCol w:w="2343"/>
        <w:gridCol w:w="1276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(2004-2005)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.8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4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.57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70  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.001 SAP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354.000 pożyczka z WFOŚiGW na pokrycie   wydatków przewidzi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refundacji w 2005r. ze środków SAP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.300 GFOŚIG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000 SAPAR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58.000 pożyczka z WFOŚIGW na pokrycie   wydatków przewidzi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refundacji w 2005r. ze środków SAP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985"/>
        <w:gridCol w:w="2409"/>
        <w:gridCol w:w="1033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+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50.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.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18.144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>+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22.1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8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2.1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środki własne </w:t>
            </w:r>
            <w:r>
              <w:rPr>
                <w:sz w:val="16"/>
              </w:rPr>
              <w:t xml:space="preserve">(w tym 4.000 z umorzonej </w:t>
            </w:r>
            <w:r>
              <w:rPr/>
              <w:t>części pożyczki z WFOŚIGW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0.000  MENI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2410"/>
        <w:gridCol w:w="1984"/>
        <w:gridCol w:w="993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+2.2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2.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4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.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1.038 ZPORR budżet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.846 budżet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82.786 ZPORR środki z U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984"/>
        <w:gridCol w:w="2410"/>
        <w:gridCol w:w="993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4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.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.261 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.622 środki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56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6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12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datki niekwalifikowa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37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4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7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100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0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I Poklat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-20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31.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</w:t>
            </w:r>
            <w:r>
              <w:rPr>
                <w:sz w:val="26"/>
                <w:u w:val="single"/>
              </w:rPr>
              <w:t>+3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3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.000 WFOŚIG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000 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200.336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uni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134"/>
        <w:gridCol w:w="1418"/>
        <w:gridCol w:w="1275"/>
        <w:gridCol w:w="1560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 Jałowcowej, Mahoniowej, Liliowej, Jaśminowej, Orzech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04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2004r)</w:t>
            </w:r>
            <w:r>
              <w:rPr>
                <w:sz w:val="24"/>
                <w:u w:val="single"/>
              </w:rPr>
              <w:t xml:space="preserve"> +20.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24.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4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7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2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datki niekwalifikowa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(wydatki niekwalifikowa-n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.000 środki</w:t>
            </w:r>
            <w:r>
              <w:rPr/>
              <w:t xml:space="preserve">    </w:t>
            </w:r>
            <w:r>
              <w:rPr>
                <w:sz w:val="24"/>
              </w:rPr>
              <w:t>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 fundusze          unijn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0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2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5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datki niekwalifik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00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000 fundusze uni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0 budżet cent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00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000 fundusze uni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0 budżet centralny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1:00Z</dcterms:created>
  <dc:creator>Mirosława Nowak</dc:creator>
  <dc:description/>
  <cp:keywords/>
  <dc:language>en-US</dc:language>
  <cp:lastModifiedBy>U.G. Kleszczewo</cp:lastModifiedBy>
  <cp:lastPrinted>2005-04-01T11:07:00Z</cp:lastPrinted>
  <dcterms:modified xsi:type="dcterms:W3CDTF">2005-04-07T10:51:00Z</dcterms:modified>
  <cp:revision>2</cp:revision>
  <dc:subject/>
  <dc:title>Załącznik Nr 5</dc:title>
</cp:coreProperties>
</file>