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Sprawozdanie z  wykonania uchwał  podjętych  na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</w:rPr>
        <w:t xml:space="preserve">trzydziestej  pierwszej Sesji Rady Gminy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</w:rPr>
        <w:t xml:space="preserve">odbytej  w dniu  28 lutego  2005r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14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141" w:hanging="0"/>
        <w:jc w:val="both"/>
        <w:rPr>
          <w:sz w:val="26"/>
        </w:rPr>
      </w:pPr>
      <w:r>
        <w:rPr>
          <w:sz w:val="26"/>
        </w:rPr>
      </w:r>
    </w:p>
    <w:p>
      <w:pPr>
        <w:pStyle w:val="Heading8"/>
        <w:ind w:firstLine="708"/>
        <w:jc w:val="both"/>
        <w:rPr/>
      </w:pPr>
      <w:r>
        <w:rPr>
          <w:b w:val="false"/>
        </w:rPr>
        <w:t>Na  trzydziestej  pierwszej Sesji Rady Gminy podjęte  zostało  sześć uchwał :</w:t>
      </w:r>
    </w:p>
    <w:p>
      <w:pPr>
        <w:pStyle w:val="TextBody"/>
        <w:spacing w:lineRule="auto" w:line="360"/>
        <w:jc w:val="both"/>
        <w:rPr/>
      </w:pPr>
      <w:r>
        <w:rPr>
          <w:b/>
        </w:rPr>
        <w:t>Uchwałą</w:t>
      </w:r>
      <w:r>
        <w:rPr/>
        <w:t xml:space="preserve">  </w:t>
      </w:r>
      <w:r>
        <w:rPr>
          <w:b/>
        </w:rPr>
        <w:t xml:space="preserve">Nr XXXI/151/2005 </w:t>
      </w:r>
      <w:r>
        <w:rPr/>
        <w:t>zmieniona została Uchwała Nr XVI/190/2004 z dnia 01 marca 2004r. w sprawie ustalenia cen i opłat za korzystanie ze środków komunikacji gminnej, w części dotyczącej cen  biletów komunikacji gminnej.</w:t>
      </w:r>
    </w:p>
    <w:p>
      <w:pPr>
        <w:pStyle w:val="TextBody"/>
        <w:spacing w:lineRule="auto" w:line="360"/>
        <w:jc w:val="both"/>
        <w:rPr/>
      </w:pPr>
      <w:r>
        <w:rPr/>
        <w:t xml:space="preserve">Uchwała  przewidywała wprowadzenie nowych cen z dniem 01 kwietnia 2005r., jednak z uwagi na fakt, że redakcja Dziennika Urzędowego nie zdąży opublikować uchwały w takim terminie, aby weszła w życie z dniem 01 kwietnia br.,  Wojewoda Wielkopolski wydał rozstrzygniecie nadzorcze w części dotyczącej terminu wejścia w życie uchwały – w/w uchwała wejdzie w życie z dniem 01 maja br. </w:t>
      </w:r>
    </w:p>
    <w:p>
      <w:pPr>
        <w:pStyle w:val="TextBody"/>
        <w:spacing w:lineRule="auto" w:line="360"/>
        <w:jc w:val="both"/>
        <w:rPr/>
      </w:pPr>
      <w:r>
        <w:rPr/>
        <w:t>Uchwała przekazana została do realizacji Kierownikowi  Zakładu Komunalnego w Kleszczewie.</w:t>
      </w:r>
    </w:p>
    <w:p>
      <w:pPr>
        <w:pStyle w:val="TextBody"/>
        <w:spacing w:lineRule="auto" w:line="360"/>
        <w:jc w:val="both"/>
        <w:rPr/>
      </w:pPr>
      <w:r>
        <w:rPr>
          <w:b/>
        </w:rPr>
        <w:t>Uchwałą</w:t>
      </w:r>
      <w:r>
        <w:rPr/>
        <w:t xml:space="preserve"> </w:t>
      </w:r>
      <w:r>
        <w:rPr>
          <w:b/>
        </w:rPr>
        <w:t>Nr XXXI/152/</w:t>
      </w:r>
      <w:r>
        <w:rPr/>
        <w:t>2005  zatwierdzona została opłata za zbiorowe zaopatrzenie w wodę z wodociągów gminnych w wysokości 2,74 zł za 1 m3 wody plus podatek VAT, natomiast</w:t>
      </w:r>
      <w:r>
        <w:rPr>
          <w:b/>
        </w:rPr>
        <w:t xml:space="preserve"> Uchwałą Nr XXXI/153/2005 </w:t>
      </w:r>
      <w:r>
        <w:rPr/>
        <w:t>zatwierdzona</w:t>
      </w:r>
      <w:r>
        <w:rPr>
          <w:b/>
        </w:rPr>
        <w:t xml:space="preserve"> </w:t>
      </w:r>
      <w:r>
        <w:rPr/>
        <w:t>została opłata za odprowadzanie ścieków do gminnych urządzeń kanalizacyjnych  w wysokości 3,52 zł za 1m3 plus podatek VAT. Uchwały uznana zostały przez organ nadzoru za zgodne z prawem, zaczną obowiązywać od dnia 01 kwietnia br, i przekazane zostały do realizacji  Kierownikowi Zakładu Komunalnego w Kleszczewie.</w:t>
      </w:r>
    </w:p>
    <w:p>
      <w:pPr>
        <w:pStyle w:val="TextBody"/>
        <w:spacing w:lineRule="auto" w:line="360"/>
        <w:jc w:val="both"/>
        <w:rPr/>
      </w:pPr>
      <w:r>
        <w:rPr>
          <w:b/>
        </w:rPr>
        <w:t>Uchwałą Nr XXXI/154/2005</w:t>
      </w:r>
      <w:r>
        <w:rPr/>
        <w:t xml:space="preserve"> wyrażono zgodę na zaciągnięcie pożyczki długoterminowej do kwoty 315.000 zł. Uchwała przekazana została do RIO w Poznaniu</w:t>
      </w:r>
    </w:p>
    <w:p>
      <w:pPr>
        <w:pStyle w:val="TextBody"/>
        <w:spacing w:lineRule="auto" w:line="360"/>
        <w:jc w:val="both"/>
        <w:rPr/>
      </w:pPr>
      <w:r>
        <w:rPr>
          <w:b/>
        </w:rPr>
        <w:t xml:space="preserve">Uchwałą Nr XXXI/155/2005  </w:t>
      </w:r>
      <w:r>
        <w:rPr/>
        <w:t xml:space="preserve">wprowadzono zmiany w uchwale budżetowej na 2005r. </w:t>
      </w:r>
    </w:p>
    <w:p>
      <w:pPr>
        <w:pStyle w:val="TextBody"/>
        <w:spacing w:lineRule="auto" w:line="360"/>
        <w:jc w:val="both"/>
        <w:rPr/>
      </w:pPr>
      <w:r>
        <w:rPr/>
        <w:t xml:space="preserve">Dochody zwiększone zostały o kwotę 508.789 zł  i  po zmianie wynoszą 14.255.950 zł, natomiast wydatki  zwiększone zostały o kwotę 873.789 zł  i  po zmianie wynoszą 16.658.450 zł. Zmiana uchwały  związana jest z bieżącą realizacją  zadań gminy. </w:t>
      </w:r>
    </w:p>
    <w:p>
      <w:pPr>
        <w:pStyle w:val="TextBody"/>
        <w:spacing w:lineRule="auto" w:line="360"/>
        <w:jc w:val="both"/>
        <w:rPr/>
      </w:pPr>
      <w:r>
        <w:rPr>
          <w:b/>
        </w:rPr>
        <w:t xml:space="preserve">Uchwałą  Nr XXXI/156/2005  </w:t>
      </w:r>
      <w:r>
        <w:rPr/>
        <w:t>wprowadzono zwolnienia z opłaty za zgłoszenie o dokonanie wpisu do ewidencji działalności gospodarczej. Uchwała opublikowana zostanie w Dzienniku Urzędowym Województwa Wielkopolskiego z dnia  15.04.2005r.  wejdzie w życie z dniem  01 maja br.</w:t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142" w:hanging="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spacing w:lineRule="auto" w:line="360"/>
      <w:ind w:right="141" w:hanging="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6:20:00Z</dcterms:created>
  <dc:creator>UG</dc:creator>
  <dc:description/>
  <cp:keywords/>
  <dc:language>en-US</dc:language>
  <cp:lastModifiedBy>U.G. Kleszczewo</cp:lastModifiedBy>
  <cp:lastPrinted>2005-03-31T06:42:00Z</cp:lastPrinted>
  <dcterms:modified xsi:type="dcterms:W3CDTF">2005-04-21T06:20:00Z</dcterms:modified>
  <cp:revision>2</cp:revision>
  <dc:subject/>
  <dc:title>Sprawozdanie z wykonania uchwał </dc:title>
</cp:coreProperties>
</file>