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szCs w:val="30"/>
        </w:rPr>
        <w:t>UCHWAŁA Nr XXXII/160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marca 2005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 sprawie:  regulaminu udzielania pomocy materialnej dla uczniów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Na podstawie art. 90 f ustawy z dnia 07 września 1991r. o systemie oświaty  ( tekst jednolity z 2004r. Dz. U. Nr  256 poz. 2572, Nr 69 poz. 624, Nr  109 poz. 1161, Nr 273 poz. 2703, Nr 281 poz. 2781) oraz art. 18 ust. 2 pkt.15 ustawy z dnia 8 marca 1990r. o samorządzie  gminnym  (tekst jednolity z 2001r. Dz. U. Nr 142 poz. 1591, z 2002r. Nr 23 poz. 220, Nr 62 poz. 558, Nr 113 poz. 984,  Nr 153 poz. 1271, Nr 214 poz. 1806, z 2003r. Nr 80, poz. 717, Nr 162 poz. 1568; z 2004r. Nr 102 poz. 1055, Nr 116 poz. 1203), uchwala się Regulamin udzielania pomocy materialnej o charakterze socjalnym dla uczniów zamieszkałych na terenie Gminy Kleszczewo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ulamin określa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sób ustalania wysokości stypendium szkolnego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my stypendium szkolnego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i sposób udzielania stypendium szkolnego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yb i sposób udzielania zasiłku szkolnego z tytułu zdarzenia lo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rPr>
          <w:szCs w:val="26"/>
        </w:rPr>
      </w:pPr>
      <w:r>
        <w:rPr>
          <w:szCs w:val="26"/>
        </w:rPr>
        <w:t>Na warunkach przewidzianych w niniejszym regulaminie stypendia szkolne są przyznawane zamieszkałym na terenie Gminy Kleszczewo uczniom szkół wymienionych w art. 90b ust.  3 i 4 ustawy o systemie oświa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ustalania wysokości  stypendium szko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numPr>
          <w:ilvl w:val="0"/>
          <w:numId w:val="9"/>
        </w:numPr>
        <w:rPr>
          <w:szCs w:val="26"/>
        </w:rPr>
      </w:pPr>
      <w:r>
        <w:rPr>
          <w:szCs w:val="26"/>
        </w:rPr>
        <w:t>Wysokość miesięcznego stypendium szkolnego w danym roku szkolnym wynosi 80% kwoty, o której mowa w art. 6 ust.2 pkt. 2 ustawy z dnia 28 listopada o świadczeniach rodzinnych.</w:t>
      </w:r>
    </w:p>
    <w:p>
      <w:pPr>
        <w:pStyle w:val="TextBody"/>
        <w:numPr>
          <w:ilvl w:val="0"/>
          <w:numId w:val="2"/>
        </w:numPr>
        <w:rPr>
          <w:szCs w:val="26"/>
        </w:rPr>
      </w:pPr>
      <w:r>
        <w:rPr>
          <w:szCs w:val="26"/>
        </w:rPr>
        <w:t>Stypendium szkolne przysługuje  uczniom znajdującym się w trudnej sytuacji materialnej, gdzie dochód miesięczny na osobę w rodzinie ucznia nie przekracza kwoty 316 zł.</w:t>
      </w:r>
    </w:p>
    <w:p>
      <w:pPr>
        <w:pStyle w:val="TextBody"/>
        <w:numPr>
          <w:ilvl w:val="0"/>
          <w:numId w:val="10"/>
        </w:numPr>
        <w:rPr>
          <w:szCs w:val="26"/>
        </w:rPr>
      </w:pPr>
      <w:r>
        <w:rPr>
          <w:szCs w:val="26"/>
        </w:rPr>
        <w:t>W sytuacja szczególnych, w tym określonych jako takie w  art. 90d ust. 1 ustawy  systemie oświaty wysokość miesięcznego stypendium szkolnego, może być uzupełniona o kwotę  do 20%  maksymalnej wysokości stypendium szkolnego określonego  w art. 90 d ust. 9 ustawy o systemie oświa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  <w:t>W decyzji o przyznaniu stypendium określa się czy będzie realizowane jednorazowo, miesięcznie, czy też w innych okres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artość stypendium o jakim mowa w ust 1 nie może w danym roku szkolnym przekroczyć  wielkości określonych w art. 90d  ust.11 ustawy o systemie oświaty.</w:t>
      </w:r>
    </w:p>
    <w:p>
      <w:pPr>
        <w:pStyle w:val="Heading2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y stypendium szkol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rPr>
          <w:szCs w:val="26"/>
        </w:rPr>
      </w:pPr>
      <w:r>
        <w:rPr>
          <w:szCs w:val="26"/>
        </w:rPr>
        <w:t>Stypendium szkolne może być udzielane w formie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y rzeczowej o charakterze edukacyjnym, w tym w szczególności zakupu podręczników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adczenia pieniężnego, jeżeli Wójt Gminy uzna, ze udzielenie stypendium w  formach, o których mowa w pkt. 1, 2, 3 nie jest możliwe lub nie jest celowe, z zastrzeżeniem postanowień art. 90d ust. 5 ustawy o systemie oświaty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sposób udzielania stypendium szkol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.  Wnioski  o przyznanie stypendium szkolnego składa się w Sekretariacie Urzędu Gminy  do dnia 15 września  danego roku szkolnego, a w przypadku słuchaczy kolegiów nauczycielskich, nauczycielskich kolegiów języków obcych i kolegiów pracowników służb społecznych -  do dnia 15 października danego roku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  W uzasadnionych przypadkach wniosek o przyznanie stypendium szkolnego  może być złożony po upływie terminów, o których  mowa w ust.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zór wniosku o przyznanie stypendium szkolnego określi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 xml:space="preserve">Ciałem o charakterze opiniodawczo-doradczym jest Gminna Komisja Stypendialna, powoływana przez Wójta Gminy Kleszczewo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 Komisji wchodzą Przewodniczący, Wiceprzewodniczący i pozostali członkowie w liczbie 3 osób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Komisji należy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anie wniosków o stypendium szkolne pod względem poprawności formalnej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anie Wójtowi Gminy Kleszczewo propozycji kwoty stanowiącej indywidualne uzupełnienie stypendium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anie wniosków nie kwalifikujących się do przyznania stypendium szkolnego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ójt może zlecać Komisji  inne zadania niż wymienione w ust.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Komisja odbywa posiedzenia w terminach uzgodnionych z Wójtem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posiedzenia Komisji sporządza się protokó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Stypendium szkolne przyznawane jest na okres od września do czerwca (uczniowie) lub na okres od października do czerwca ( słuchacze kolegiów) danego roku szkolnego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Decyzję administracyjną o przyznaniu lub odmowie  przyznania  stypendium   szkolnego podejmuje Wójt Gmin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 W przypadku przyznania stypendium na realizację form przewidzianych w § 5 pkt. 1-3  świadczenie wypłacone należy udokumentować w terminie 14 dni od otrzymania  określonej pomocy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Za dokument stwierdzający poniesienie wydatków uważa się fakturę lub inny dowód potwierdzający zakup towaru i umożliwiający identyfikację osoby dokonującej tego zakupu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Wypłata stypendium szkolnego  w formach określonych  w § 5 następować będzie w sposób i w terminach określonych w decyzji administracyjnej przyznającej pomo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i sposób udzielania zasiłku szko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zasiłki szkolne dla uczniów przeznacza się nie więcej niż 5 % dotacji celowej otrzymanej przez Gminę Kleszczewo w trybie art. 90r   ustawy o systemie oświat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Zasiłek szkolny może być przyznany uczniowi znajdującemu  się  przejściowo w trudnej sytuacji materialnej z powodu zdarzenia losowego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Wnioski  o przyznanie  zasiłku szkolnego  składa się w Sekretariacie Urzędu Gminy   w terminie nie dłuższym niż dwa miesiące od wystąpienia zdarzenia uzasadniającego przyznanie tego zasiłku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 Wzór wniosku o przyznanie  zasiłku szkolnego określi Wójt Gmin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Cs w:val="26"/>
        </w:rPr>
      </w:pPr>
      <w:r>
        <w:rPr>
          <w:szCs w:val="26"/>
        </w:rPr>
        <w:t>1. Zdarzeniami losowymi uzasadniającymi przyznanie zasiłku są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 pożar, zalanie,  kradzież w  mieszkaniu  ucznia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) długotrwała choroba ucznia, rodziców lub opiekunów ucz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śmierć  rodziców lub opiekunów ucznia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 Wójt Gminy może przyznać zasiłek szkolny w razie zaistnienia innych zdarzeń  losowych niż wymienione w ust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"/>
        <w:ind w:left="426" w:hanging="426"/>
        <w:rPr>
          <w:szCs w:val="26"/>
        </w:rPr>
      </w:pPr>
      <w:r>
        <w:rPr>
          <w:szCs w:val="26"/>
        </w:rPr>
        <w:t>1. Gminna Komisja Stypendialna przedstawia Wójtowi Gminy propozycje dotyczące formy w jakiej może być przyznany zasiłek szkolny  i  jego wysokości przedstawiając ocenę skutków zdarzenia losowego uzasadniającego przyznanie zasiłku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 Decyzję administracyjną o przyznaniu lub odmowie  przyznania  stypendium      szkolnego podejmuje Wójt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płata zasiłku szkolnego w  formach określonych w art. 90e ust. 2 ustawy o systemie oświaty następować będzie w sposób i terminach określonych w decyzji administracyjnej przyznającej pomo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jej ogłoszenia w Dzienniku Urzędowym Województwa Wielkopolski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Ewa  Lesińska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4:00Z</dcterms:created>
  <dc:creator>U.G. Kleszczewo</dc:creator>
  <dc:description/>
  <dc:language>en-US</dc:language>
  <cp:lastModifiedBy>UG Kleszczewo</cp:lastModifiedBy>
  <dcterms:modified xsi:type="dcterms:W3CDTF">2005-04-05T06:21:00Z</dcterms:modified>
  <cp:revision>3</cp:revision>
  <dc:subject/>
  <dc:title>projekt</dc:title>
</cp:coreProperties>
</file>