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XIII/164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7 kwietnia 2005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: pomocy  finansowej  dla 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Na podstawie art. 18 ust. 2 pkt. 15 ustawy z dnia 8 marca 1990r. o samorządzie  gminnym (tekst jednolity z 2001r. Dz. U. Nr 142 poz. 1591 ze zmianami), oraz art. 111 ust.2 pkt. 5  ustawy z dnia 26 listopada 1998r. o finansach publicznych (tekst jednolity z 2003r. Dz. U. Nr 15 poz. 148 ze zmianami), Rada Gminy w  Kleszczewie 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dziela się pomocy finansowej dla Województwa Wielkopolskiego  w celu wspólnego finansowania inwestycji w formie dofinansowania w wysokości 30.000 zł (słownie : trzydzieści tysięcy złotych) z przeznaczeniem na budowę chodnika w miejscowości Tulce ul. Sportowa, w ciągu drogi wojewódzkiej nr 43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6:00Z</dcterms:created>
  <dc:creator>U.G. Kleszczewo</dc:creator>
  <dc:description/>
  <cp:keywords/>
  <dc:language>en-US</dc:language>
  <cp:lastModifiedBy>U.G. Kleszczewo</cp:lastModifiedBy>
  <dcterms:modified xsi:type="dcterms:W3CDTF">2005-04-21T06:26:00Z</dcterms:modified>
  <cp:revision>2</cp:revision>
  <dc:subject/>
  <dc:title>projekt</dc:title>
</cp:coreProperties>
</file>