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 XXXIII/166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w Kleszczew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7 kwietnia 2005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 wyrażenie zgody na nabycie na  rzecz Gminy Kleszczewo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nieruchomości Skarbu Państ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podstawie art. 7 ust. 1 pkt 14  i art. 18 ust. 2 pkt 9  lit. „a”  ustawy z dnia 08 marca 1990 r.  o samorządzie gminnym (tekst jednolity z 2001 r. Dz. U. Nr 142 poz. 1591 ze zmianami), art. 5 ust. 4  ustawy z dnia 10 maja  1990 r. Przepisy wprowadzające ustawę o samorządzie terytorialnym i ustawę o pracownikach  samorządowych ( Dz.U. Nr 32 poz. 191 ze zmianami) Rada Gminy w Kleszczewie uchwala 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raża się zgodę na nabycie w wyniku przekazania na rzecz gminy zabudowanej nieruchomości położonej w Kleszczewie przy ul. Sportowej 5, o powierzchni 0,19 ha znajdującą się w obrębie geodezyjnym Bylin, stanowiącej działkę gruntu o nr geodez. 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Uchwały  nr  XXXIII/166/2005  Rady Gminy w Kleszczew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 27 kwietnia 200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ieniona w uchwale nieruchomość to budynek byłego Komisariatu Policji  wraz z przylegającym gruntem. Komisariat został zlikwidowany w wyniku reorganizacji przeprowadzonej w 2000r. Dokonywane przez Radę Gminy roczne oceny stanu bezpieczeństwa i porządku publicznego na terenie gminy  Kleszczewo  dowodzą negatywnych skutków likwidacji Komisariatu  Policji w Kleszczewie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iorąc pod uwagę dynamiczny rozwój gminy, w tym wysokie wskaźniki przyrostu liczby mieszkańców, jak również położenie na granicy miasta Poznania  wzdłuż ruchliwych szlaków komunikacyjnych –  istniejącej autostrady A-2 oraz  planowanej drogi ekspresowej S-5, należy podjąć  działania w kierunku zapewnienia gminie Kleszczewo odpowiedniego standardu bezpieczeństwa, porównywalnego z innymi gminami Powiatu Poznańskieg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tym celu należy m.in. doprowadzić do utworzenia posterunku Policji – gmina Kleszczewo jest jedyną w powiecie poznańskim pozbawioną placówki policyjnej.  W przypadku nie uwzględnienia  wniosku w sprawie zapewnienia etatów do służby policyjnej na terenie gminy Samorząd, w celu poprawy stanu bezpieczeństwa jej mieszkańców, będzie miał możliwość utworzenia na bazie pomieszczeń po byłym komisariacie Policji  straży gminn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endant Miejski Policji w Poznaniu zwrócił się z wnioskiem o zajęcie stanowiska w kwestii  ewentualnego przejęcia przedmiotowej nieruchomości na potrzeby mieszkańców gmin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jąc na względzie, iż zadania  gminy obejmują sprawy porządku publicznego i bezpieczeństwa obywateli, podjęcie uchwały w sprawie  wyrażenia zgody na nabycie na  rzecz Gminy Kleszczewo nieruchomości Skarbu Państwa po zlikwidowanym komisariacie Policji  należy uznać za uzasadnione.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7:00Z</dcterms:created>
  <dc:creator>U.G. Kleszczewo</dc:creator>
  <dc:description/>
  <cp:keywords/>
  <dc:language>en-US</dc:language>
  <cp:lastModifiedBy>U.G. Kleszczewo</cp:lastModifiedBy>
  <dcterms:modified xsi:type="dcterms:W3CDTF">2005-04-21T06:27:00Z</dcterms:modified>
  <cp:revision>2</cp:revision>
  <dc:subject/>
  <dc:title>projekt</dc:title>
</cp:coreProperties>
</file>