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UCHWAŁA  Nr XXXIII/161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Kleszcze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27 kwiet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/>
      </w:pPr>
      <w:r>
        <w:rPr>
          <w:sz w:val="24"/>
          <w:szCs w:val="24"/>
        </w:rPr>
        <w:t>w sprawie :    zasad udzielania i rozmiaru zniżek godzin dyrektorom, wicedyrektorom i psychologom w szkołach i przedszkolach  prowadzonych przez Gminę Kleszczewo oraz określenia tygodniowego obowiązkowego wymiaru godzin nauczycieli realizujących w ramach stosunku pracy obowiązki określone dla stanowisk o różnym tygodniowym obowiązkowym wymiarze g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 podstawie art. 42 ust. 7 pkt.  2 i 3  ustawy z dnia 26 stycznia 1982r. – Karta Nauczyciela ( tekst jednolity z 2003r. Dz. U. Nr 118 poz. 1112 ze zmianami) oraz art. 18 ust. 2 pkt. 15 ustawy z dnia 8 marca 1990r. o samorządzie  gminnym  (tekst jednolity z 2001r. Dz. U. Nr 142 poz. 1591 ze zmianami), po uzyskaniu opinii Kuratorium Oświaty, Rada Gminy w Kleszczewie uchwala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Nauczycielom, którym powierzono stanowisko dyrektora lub wicedyrektora w szkołach i przedszkolach prowadzonych przez  Gminę Kleszczewo obniża się tygodniowy obowiązkowy wymiar godzin do następujących wielk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dyrektor  zespołu szkół </w:t>
        <w:tab/>
        <w:tab/>
        <w:t>-   3 god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wicedyrektor zespołu szkół</w:t>
        <w:tab/>
        <w:t>-   7 godz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dyrektor przedszkola</w:t>
        <w:tab/>
        <w:tab/>
        <w:t>-   8 godzin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Wymiar zajęć określony w ust. 1 stosuje się również do nauczycieli  zajmujących stanowiska kierownicze w zastępstwie nauczycieli, którym powierzono te stanowiska, z tym, że obowiązuje on  tych nauczycieli od pierwszego dnia miesiąca następującego po miesiącu, w którym zlecono nauczycielowi zastępstw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tygodniowy obowiązkowy wymiar godzin dla  psychologów w wysokości 25 godz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godniowy obowiązkowy wymiar godzin zajęć nauczycieli realizujących w ramach stosunku pracy obowiązki określone dla stanowisk o różnym tygodniowym obowiązkowym wymiarze godzin, ustala się według korzystniejszego obowiązkowego tygodniowego wymiaru zajęć, które nauczyciel realizuje w wymiarze co najmniej połowy tygodniowej liczby obowiązkowego wymiaru zaję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01 września 2005r.</w:t>
      </w:r>
    </w:p>
    <w:p>
      <w:pPr>
        <w:pStyle w:val="Heading2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hanging="0"/>
        <w:rPr>
          <w:sz w:val="24"/>
          <w:szCs w:val="24"/>
        </w:rPr>
      </w:pPr>
      <w:r>
        <w:rPr>
          <w:sz w:val="24"/>
          <w:szCs w:val="24"/>
        </w:rPr>
        <w:t>Przewodnicząca Rady Gminy</w:t>
      </w:r>
    </w:p>
    <w:p>
      <w:pPr>
        <w:pStyle w:val="Heading2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wa  Lesiń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8:00Z</dcterms:created>
  <dc:creator>U.G. Kleszczewo</dc:creator>
  <dc:description/>
  <cp:keywords/>
  <dc:language>en-US</dc:language>
  <cp:lastModifiedBy>U.G. Kleszczewo</cp:lastModifiedBy>
  <cp:lastPrinted>2005-04-27T13:40:00Z</cp:lastPrinted>
  <dcterms:modified xsi:type="dcterms:W3CDTF">2005-04-27T13:38:00Z</dcterms:modified>
  <cp:revision>2</cp:revision>
  <dc:subject/>
  <dc:title>UCHWAŁA  Nr XXXIII/161/2005</dc:title>
</cp:coreProperties>
</file>