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0"/>
        </w:rPr>
        <w:t>UCHWAŁA  Nr XXXIV/168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0 czerwc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odwołania Kierownika Urzędu Stanu Cywilnego w Kleszc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>Na podstawie oraz art. 18  ust. 2 pkt.15  ustawy z dnia 08 marca 1990r. o samorządzie gminnym (tekst jednolity z 2001r. Dz. U. Nr 142 poz. 1591 ze zmianami) w związku z  art. 6 ust. 3  ustawy z dnia 29 września 1986r. Prawo o aktach stanu cywilnego ( tekst jednolity z 2004r. Dz.U. Nr 161 poz. 1688)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wołuje się Panią Danutę Rzepka ze stanowiska Kierownika Urzędu Stanu Cywilnego w Kleszczewie z dniem 15 czerwca 2005r.</w:t>
      </w:r>
    </w:p>
    <w:p>
      <w:pPr>
        <w:pStyle w:val="Heading"/>
        <w:jc w:val="both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09:00Z</dcterms:created>
  <dc:creator>U.G. Kleszczewo</dc:creator>
  <dc:description/>
  <cp:keywords/>
  <dc:language>en-US</dc:language>
  <cp:lastModifiedBy>U.G. Kleszczewo</cp:lastModifiedBy>
  <cp:lastPrinted>2005-06-13T06:36:00Z</cp:lastPrinted>
  <dcterms:modified xsi:type="dcterms:W3CDTF">2005-06-13T06:09:00Z</dcterms:modified>
  <cp:revision>2</cp:revision>
  <dc:subject/>
  <dc:title>UCHWAŁA  Nr XXXIV/168/2005</dc:title>
</cp:coreProperties>
</file>