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rojekt</w:t>
      </w:r>
    </w:p>
    <w:p>
      <w:pPr>
        <w:pStyle w:val="Heading"/>
        <w:rPr/>
      </w:pPr>
      <w:r>
        <w:rPr>
          <w:szCs w:val="30"/>
        </w:rPr>
        <w:t>UCHWAŁA  Nr XXXV/175/2005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ady Gminy w Kleszczewie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z dnia 29 czerwca 2005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1560" w:hanging="1560"/>
        <w:jc w:val="both"/>
        <w:rPr>
          <w:szCs w:val="26"/>
        </w:rPr>
      </w:pPr>
      <w:r>
        <w:rPr>
          <w:szCs w:val="26"/>
        </w:rPr>
        <w:t>w sprawie :</w:t>
        <w:tab/>
        <w:t>ustanowienia  herbu, flagi i pieczęci Gminy Kleszczew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rPr>
          <w:szCs w:val="26"/>
        </w:rPr>
      </w:pPr>
      <w:r>
        <w:rPr>
          <w:szCs w:val="26"/>
        </w:rPr>
        <w:t xml:space="preserve">                       </w:t>
      </w:r>
      <w:r>
        <w:rPr>
          <w:szCs w:val="26"/>
        </w:rPr>
        <w:t>Na podstawie oraz art. 18  ust. 2 pkt.13  ustawy z dnia 08 marca 1990r. o samorządzie gminnym (tekst jednolity z 2001r. Dz. U. Nr 142 poz. 1591, z 2002r. Dz. U. Nr 23 poz. 220, Nr 62 poz. 558, Nr 113 poz. 984, Nr 153 poz. 1271, Nr 214 poz. 1806, z 2003r. Nr 80 poz. 717, Nr 162 poz. 1568, z 2004r. Nr 102 poz. 1055, Nr 116 poz. 1203) oraz art. 3 ust. 1  ustawy z dnia 21 grudnia 1978r. o odznakach i mundurach ( Dz.U. Nr 31 poz. 130, z 1998r. Nr 162 poz. 1126, z 2000r. Nr 12 (poz. 136, Nr 120 poz. 1268, z 2001r. Nr 123 poz.1353) Rada Gminy w Kleszczewie uchwala, co następuje 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Ustanawia się herb Gminy Kleszczewo stanowiący tarczę niebieską, na tarczy niebieskiej złota (żółta) korona Kazimierza Wielkiego, pod nią biały krzyż maltański Joanitów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 Techniczny opis kolorów ( CMYK)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druk offsetowy </w:t>
        <w:tab/>
        <w:tab/>
        <w:t>: niebieski – 100, 20, 0, 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</w:t>
        <w:tab/>
        <w:tab/>
        <w:t xml:space="preserve"> żółty – 0, 10, 100, 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drukarki atramentowe :</w:t>
        <w:tab/>
        <w:t xml:space="preserve"> niebieski – 100, 0, 0, 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    </w:t>
        <w:tab/>
        <w:t xml:space="preserve"> żółty – 0, 0 , 100, 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Wizerunek graficzny herbu stanowi załącznik nr 1 do uchwał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>1. Ustanawia się  flagę Gminy Kleszczewo, którą jest prostokątny płat materiału o  stosunkach boków 5 (wysokość) do 8 (szerokość) w pasy pionowe. Pas pierwszy i trzeci niebieski, 1/4 szerokości, pas środkowy biały 1/2 szerokości. Na pasie środkowym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herb Gminy umieszczony centralnie.</w:t>
      </w:r>
    </w:p>
    <w:p>
      <w:pPr>
        <w:pStyle w:val="Normal"/>
        <w:jc w:val="both"/>
        <w:rPr/>
      </w:pPr>
      <w:r>
        <w:rPr>
          <w:sz w:val="26"/>
          <w:szCs w:val="26"/>
        </w:rPr>
        <w:t>2.  Techniczny opis barw przy druku  ( CMYK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druk offsetowy:</w:t>
        <w:tab/>
        <w:tab/>
        <w:t xml:space="preserve"> żółty – 0, 10, 100, 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niebieski – 100, 20, 0, 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drukarki atramentowe:</w:t>
        <w:tab/>
        <w:t xml:space="preserve"> żółty – 0, 0 , 100, 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niebieski – 100, 0, 0, 0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3.  Wizerunek graficzny flagi Gminy Kleszczewo stanowi załącznik nr 2 do uchwał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1. Ustanawia się pieczęcie urzędowe  Gminy Kleszczewo, którymi są pieczęcie okrągłe o średnicy 36 mm  z  herbem Gminy Kleszczewo w polu środkowym oraz napisami w otoku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a) Gmina Kleszczewo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b) Wójt Gminy Kleszczew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c) Urząd Gminy Kleszczewo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2. Wzory pieczęci, o których mowa w ust.1 zawierają załączniki:</w:t>
      </w:r>
    </w:p>
    <w:p>
      <w:pPr>
        <w:pStyle w:val="Normal"/>
        <w:ind w:left="108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a) wzór pieczęci z napisem w otoku „ Gmina Kleszczewo” – załącznik nr  3 do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uchwały,</w:t>
      </w:r>
    </w:p>
    <w:p>
      <w:pPr>
        <w:pStyle w:val="Normal"/>
        <w:ind w:left="108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b) wzór pieczęci z napisem w otoku „ Wójt Gminy Kleszczewo” – załącznik nr  4 do  uchwały,</w:t>
      </w:r>
    </w:p>
    <w:p>
      <w:pPr>
        <w:pStyle w:val="Normal"/>
        <w:ind w:left="108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c) wzór pieczęci z napisem w otoku „Urząd Gminy Kleszczewo” – załącznik nr  5 do  uchwały.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konanie  uchwały powierza się Wójtowi Gminy.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po upływie 14 dni od dnia jej ogłoszenia w Dzienniku Urzędowym Województwa Wielkopolskiego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Przewodnicząca Rady Gminy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Ewa Lesińska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Cs w:val="30"/>
        </w:rPr>
      </w:pPr>
      <w:r>
        <w:rPr>
          <w:szCs w:val="30"/>
        </w:rPr>
        <w:t>UZASADNIENIE</w:t>
      </w:r>
    </w:p>
    <w:p>
      <w:pPr>
        <w:pStyle w:val="Heading"/>
        <w:rPr>
          <w:szCs w:val="30"/>
        </w:rPr>
      </w:pPr>
      <w:r>
        <w:rPr>
          <w:szCs w:val="30"/>
        </w:rPr>
        <w:t xml:space="preserve">do Uchwały Nr XXXIV/168/2005 </w:t>
      </w:r>
    </w:p>
    <w:p>
      <w:pPr>
        <w:pStyle w:val="Heading"/>
        <w:rPr>
          <w:szCs w:val="30"/>
        </w:rPr>
      </w:pPr>
      <w:r>
        <w:rPr>
          <w:szCs w:val="30"/>
        </w:rPr>
        <w:t>Rady Gminy w Kleszczewie</w:t>
      </w:r>
    </w:p>
    <w:p>
      <w:pPr>
        <w:pStyle w:val="Heading"/>
        <w:rPr>
          <w:szCs w:val="30"/>
        </w:rPr>
      </w:pPr>
      <w:r>
        <w:rPr>
          <w:szCs w:val="30"/>
        </w:rPr>
        <w:t>z dnia 10 czerwca 2005r.</w:t>
      </w:r>
    </w:p>
    <w:p>
      <w:pPr>
        <w:pStyle w:val="Heading"/>
        <w:rPr>
          <w:szCs w:val="30"/>
        </w:rPr>
      </w:pPr>
      <w:r>
        <w:rPr>
          <w:szCs w:val="30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 xml:space="preserve">Korzystając   z  kompetencji  Rady Gminy wynikających z art. 18 ust. 2 pkt. 13 ustawy z dnia 08 marca 1990r. o samorządzie gminnym ( tekst jednolity z 2003r. Dz.U. Nr 142 poz. 1591 ze zmianami)  ustanawia się herb gminy, flagę i pieczęcie Gminy Kleszczewo. </w:t>
      </w:r>
    </w:p>
    <w:p>
      <w:pPr>
        <w:pStyle w:val="Heading"/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rojekt herbu sporządzony został przez Biuro Heraldyki i Genelagii Sarmata – Andrzej Zygmunt Rola- Stężycki w Grójcu. Zdaniem autora, herb wykonany jest  zgodnie z zasadami heraldyki i weksylologii -  jest prosty, estetyczny i o czytelnej symbolice, odnosi się do historii regionu i zastosowano w nim elementy współgrające z dziejami tego terytorium, gdzie  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Korona Kazimierza Wielkiego barwy złotej – nawiązuje symbolicznie do pierwotnej własności suwerena, podkreśla awans kulturowy i historyczny terenów w istocie leśnych i bagiennych, bez grodów, miast i większego zaludnienia. Zaistnienie w historii średniowiecznej nazw wsi i ich rozwój wynika przede wszystkim z faktu przynależności tych terenów do królewszczyzn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Biały krzyż Joanitów – zakonu, którego uposażenie - na mocy decyzji księcia Mieszka III – stanowiły wsie Kleszczewo i Krzyżowniki. Odniesiono się do tego elementu dla powiązania władzy monarszej z chrześcijańskimi tradycjami. Były to przez wieki największe autorytety. Ich powiązania z terytorium gminy są niepodważalne.</w:t>
      </w:r>
    </w:p>
    <w:p>
      <w:pPr>
        <w:pStyle w:val="Heading"/>
        <w:spacing w:lineRule="auto" w:line="360"/>
        <w:ind w:first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Pole barwy niebieskiej – odnosi się do barwy obowiązującego herbu powiatu poznańskiego i miasta Poznania, symbolizuje także wielowiekowe ( 1000-letnie) administracyjne i gospodarcze powiązania wszystkich miejscowości  gminy z metropolią poznańską, nawiązuje również do głównej siedziby zakonu Joanitów, usytuowanych również w Poznaniu.</w:t>
      </w:r>
    </w:p>
    <w:p>
      <w:pPr>
        <w:pStyle w:val="Heading"/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rojekt herbu wykonany został zgodnie z  sugestiami  mieszkańców Gminy, opierając się na zachowanej w ich świadomości  tradycji i przywiązaniu do lokalnej symboliki, w oparciu o konsultacje społeczne.</w:t>
      </w:r>
    </w:p>
    <w:p>
      <w:pPr>
        <w:pStyle w:val="Heading"/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rojekt herbu  uzyskał negatywną opinię Komisji Heraldycznej. Swoją negatywną opinię o projekcie herbu i flagi Gminy Kleszczewo  Komisja Heraldyczna oparła na stwierdzeniu, że umieszczanie w projektowanych „dzisiaj” herbach koron królewskich  nie ma uzasadnienia.</w:t>
      </w:r>
    </w:p>
    <w:p>
      <w:pPr>
        <w:pStyle w:val="Heading"/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rzeciwną opinię w tym przedmiocie wyraził twórca projektu wskazując, iż negatywna opinia tkwi w mało istotnych szczegółach nie mających posadowienia historycznego  a  argumentacja  Komisji jest dotknięta wadą, bowiem takie korony w herbach posiada wiele jednostek samorządowych w Polsce, w tym również  miasta  nie przynależne do dóbr królewskich. Zatem użycie korony znajduje uzasadnienie historyczne, potwierdzone przez  zaprezentowane przez projektanta studium historyczne.</w:t>
      </w:r>
    </w:p>
    <w:p>
      <w:pPr>
        <w:pStyle w:val="Heading"/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Argumentacja  Komisji  Heraldycznej  uznana być może zatem za wskazującą  obecne </w:t>
      </w:r>
    </w:p>
    <w:p>
      <w:pPr>
        <w:pStyle w:val="Heading"/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dzisiejsze) tendencje, ale nie przekonuje o niezgodności z zasadami heraldyki, co pozwala przyjąć, że  przesłanka w postaci  zgodności herbu z zasadami heraldyki i weksylologii   została spełniona.</w:t>
      </w:r>
    </w:p>
    <w:p>
      <w:pPr>
        <w:pStyle w:val="Heading"/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Biorąc powyższe pod uwagę podjęcie przedmiotowej uchwały należy uznać za uzasadnione.</w:t>
      </w:r>
    </w:p>
    <w:p>
      <w:pPr>
        <w:pStyle w:val="Heading"/>
        <w:rPr>
          <w:b w:val="false"/>
          <w:b w:val="false"/>
          <w:sz w:val="26"/>
          <w:szCs w:val="30"/>
        </w:rPr>
      </w:pPr>
      <w:r>
        <w:rPr>
          <w:b w:val="false"/>
          <w:sz w:val="26"/>
          <w:szCs w:val="30"/>
        </w:rPr>
      </w:r>
    </w:p>
    <w:p>
      <w:pPr>
        <w:pStyle w:val="Heading"/>
        <w:rPr>
          <w:szCs w:val="30"/>
        </w:rPr>
      </w:pPr>
      <w:r>
        <w:rPr>
          <w:szCs w:val="30"/>
        </w:rPr>
      </w:r>
    </w:p>
    <w:p>
      <w:pPr>
        <w:pStyle w:val="Heading"/>
        <w:rPr>
          <w:szCs w:val="30"/>
        </w:rPr>
      </w:pPr>
      <w:r>
        <w:rPr>
          <w:szCs w:val="30"/>
        </w:rPr>
      </w:r>
    </w:p>
    <w:p>
      <w:pPr>
        <w:pStyle w:val="Heading"/>
        <w:jc w:val="both"/>
        <w:rPr>
          <w:b w:val="false"/>
          <w:b w:val="false"/>
          <w:szCs w:val="30"/>
        </w:rPr>
      </w:pPr>
      <w:r>
        <w:rPr>
          <w:b w:val="false"/>
          <w:szCs w:val="30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Przewodnicząca Rady Gminy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Ewa Lesińska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940" w:hanging="0"/>
        <w:rPr/>
      </w:pPr>
      <w:r>
        <w:rPr/>
        <w:t>Załącznik nr 1</w:t>
      </w:r>
    </w:p>
    <w:p>
      <w:pPr>
        <w:pStyle w:val="Normal"/>
        <w:ind w:left="5940" w:hanging="0"/>
        <w:rPr/>
      </w:pPr>
      <w:r>
        <w:rPr/>
        <w:t>Do Uchwały nr XXIV/168/2005</w:t>
      </w:r>
    </w:p>
    <w:p>
      <w:pPr>
        <w:pStyle w:val="Normal"/>
        <w:ind w:left="5940" w:hanging="0"/>
        <w:rPr/>
      </w:pPr>
      <w:r>
        <w:rPr/>
        <w:t>Rady Gminy w Kleszczewie</w:t>
      </w:r>
    </w:p>
    <w:p>
      <w:pPr>
        <w:pStyle w:val="Normal"/>
        <w:ind w:left="5940" w:hanging="0"/>
        <w:rPr/>
      </w:pPr>
      <w:r>
        <w:rPr/>
        <w:t>z dnia 10 czerwca 2005r.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-180" w:firstLine="180"/>
        <w:rPr/>
      </w:pPr>
      <w:r>
        <w:rPr/>
        <w:t xml:space="preserve">      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Herb Gminy Kleszczewo</w:t>
      </w:r>
    </w:p>
    <w:p>
      <w:pPr>
        <w:pStyle w:val="Normal"/>
        <w:ind w:left="59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29540</wp:posOffset>
            </wp:positionV>
            <wp:extent cx="5429885" cy="6339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633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rPr/>
      </w:pPr>
      <w:r>
        <w:rPr/>
        <w:t xml:space="preserve">Załącznik nr 2 </w:t>
      </w:r>
    </w:p>
    <w:p>
      <w:pPr>
        <w:pStyle w:val="Normal"/>
        <w:ind w:left="5940" w:hanging="0"/>
        <w:rPr/>
      </w:pPr>
      <w:r>
        <w:rPr/>
        <w:t>Do Uchwały nr XXIV/168/2005</w:t>
      </w:r>
    </w:p>
    <w:p>
      <w:pPr>
        <w:pStyle w:val="Normal"/>
        <w:ind w:left="5940" w:hanging="0"/>
        <w:rPr/>
      </w:pPr>
      <w:r>
        <w:rPr/>
        <w:t>z dnia 10 czerwca 2005r.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59180</wp:posOffset>
            </wp:positionV>
            <wp:extent cx="5745480" cy="3588385"/>
            <wp:effectExtent l="0" t="0" r="0" b="0"/>
            <wp:wrapSquare wrapText="bothSides"/>
            <wp:docPr id="2" name="flaga gminy kleszczew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laga gminy kleszczew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358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laga Gminy Kleszczew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rPr/>
      </w:pPr>
      <w:r>
        <w:rPr/>
        <w:t xml:space="preserve">Załącznik nr 3 </w:t>
      </w:r>
    </w:p>
    <w:p>
      <w:pPr>
        <w:pStyle w:val="Normal"/>
        <w:ind w:left="5940" w:hanging="0"/>
        <w:rPr/>
      </w:pPr>
      <w:r>
        <w:rPr/>
        <w:t>Do Uchwały nr XXXIV/168/2005</w:t>
      </w:r>
    </w:p>
    <w:p>
      <w:pPr>
        <w:pStyle w:val="Normal"/>
        <w:ind w:left="5940" w:hanging="0"/>
        <w:rPr/>
      </w:pPr>
      <w:r>
        <w:rPr/>
        <w:t>z dnia 10 czerwca 2005r.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ieczęć Gminy Kleszczew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58750</wp:posOffset>
            </wp:positionV>
            <wp:extent cx="4401185" cy="68580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2:45:00Z</dcterms:created>
  <dc:creator>U.G. Kleszczewo</dc:creator>
  <dc:description/>
  <cp:keywords/>
  <dc:language>en-US</dc:language>
  <cp:lastModifiedBy>U.G. Kleszczewo</cp:lastModifiedBy>
  <dcterms:modified xsi:type="dcterms:W3CDTF">2005-06-27T12:45:00Z</dcterms:modified>
  <cp:revision>2</cp:revision>
  <dc:subject/>
  <dc:title>projekt</dc:title>
</cp:coreProperties>
</file>