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wspólnego posiedzenia Komisji Oświaty i Kultur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raz </w:t>
      </w:r>
      <w:r>
        <w:rPr>
          <w:rFonts w:cs="Arial" w:ascii="Arial" w:hAnsi="Arial"/>
          <w:b/>
          <w:u w:val="single"/>
        </w:rPr>
        <w:t>Komisji Finansowo - Gospodarczej</w:t>
      </w:r>
      <w:r>
        <w:rPr>
          <w:rFonts w:cs="Arial" w:ascii="Arial" w:hAnsi="Arial"/>
          <w:b/>
        </w:rPr>
        <w:t>,</w:t>
      </w:r>
    </w:p>
    <w:p>
      <w:pPr>
        <w:pStyle w:val="Subtitle"/>
        <w:rPr/>
      </w:pPr>
      <w:r>
        <w:rPr>
          <w:b/>
        </w:rPr>
        <w:t>odbytego w dniu 21 czerwca 2005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edzenie rozpoczął o godzinie 09:15 Przewodniczący Komisji Finansowo - Gospodarczej radny Stanisław Dębowski. W posiedzeniu udział wzięło 8 z 10 członków komisji oraz:</w:t>
      </w:r>
    </w:p>
    <w:p>
      <w:pPr>
        <w:pStyle w:val="Listapunktowana2"/>
        <w:numPr>
          <w:ilvl w:val="0"/>
          <w:numId w:val="0"/>
        </w:numPr>
        <w:ind w:left="720" w:hanging="180"/>
        <w:rPr/>
      </w:pPr>
      <w:r>
        <w:rPr>
          <w:rFonts w:cs="Arial" w:ascii="Arial" w:hAnsi="Arial"/>
        </w:rPr>
        <w:t>Wójt Gminy Kleszczewo  -  Bogdan Kemnitz</w:t>
      </w:r>
    </w:p>
    <w:p>
      <w:pPr>
        <w:pStyle w:val="PPLin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Wójta / Sekretarz Gminy –  Genowefa Przepióra</w:t>
      </w:r>
    </w:p>
    <w:p>
      <w:pPr>
        <w:pStyle w:val="PPLin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– Mirosława Nowak</w:t>
      </w:r>
    </w:p>
    <w:p>
      <w:pPr>
        <w:pStyle w:val="PPLin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infrastruktury komunalnej i budownictwa – Barbara Błoch</w:t>
      </w:r>
    </w:p>
    <w:p>
      <w:pPr>
        <w:pStyle w:val="Heading1"/>
        <w:ind w:firstLine="566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ind w:firstLine="566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orządek posiedzenia:</w:t>
      </w:r>
    </w:p>
    <w:p>
      <w:pPr>
        <w:pStyle w:val="TextBodyIndent"/>
        <w:numPr>
          <w:ilvl w:val="0"/>
          <w:numId w:val="3"/>
        </w:numPr>
        <w:jc w:val="left"/>
        <w:rPr>
          <w:rStyle w:val="Txt1"/>
          <w:rFonts w:ascii="Arial" w:hAnsi="Arial" w:cs="Arial"/>
        </w:rPr>
      </w:pPr>
      <w:r>
        <w:rPr>
          <w:rStyle w:val="Txt1"/>
          <w:rFonts w:cs="Arial" w:ascii="Arial" w:hAnsi="Arial"/>
        </w:rPr>
        <w:t>Ośrodek Pomocy Społecznej, pomoc, patologie, zagrożenia.</w:t>
      </w:r>
    </w:p>
    <w:p>
      <w:pPr>
        <w:pStyle w:val="TextBodyIndent"/>
        <w:numPr>
          <w:ilvl w:val="0"/>
          <w:numId w:val="3"/>
        </w:numPr>
        <w:jc w:val="left"/>
        <w:rPr>
          <w:rStyle w:val="Txt1"/>
          <w:rFonts w:ascii="Arial" w:hAnsi="Arial" w:cs="Arial"/>
        </w:rPr>
      </w:pPr>
      <w:r>
        <w:rPr>
          <w:rStyle w:val="Txt1"/>
          <w:rFonts w:cs="Arial" w:ascii="Arial" w:hAnsi="Arial"/>
        </w:rPr>
        <w:t>Plan pracy komisji na II półrocze 2005r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Style w:val="Txt1"/>
          <w:rFonts w:cs="Arial" w:ascii="Arial" w:hAnsi="Arial"/>
        </w:rPr>
        <w:t>Sprawy bieżące.</w:t>
      </w:r>
    </w:p>
    <w:p>
      <w:pPr>
        <w:pStyle w:val="Heading1"/>
        <w:ind w:firstLine="540"/>
        <w:jc w:val="left"/>
        <w:rPr>
          <w:rStyle w:val="Txt1"/>
          <w:rFonts w:ascii="Arial" w:hAnsi="Arial" w:cs="Arial"/>
          <w:sz w:val="24"/>
          <w:u w:val="single"/>
        </w:rPr>
      </w:pPr>
      <w:r>
        <w:rPr/>
      </w:r>
    </w:p>
    <w:p>
      <w:pPr>
        <w:pStyle w:val="Heading1"/>
        <w:ind w:firstLine="54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a prośbę Przewodniczącego komisji głos zabrała pani kierownik Ośrodka Pomocy Społecznej. Pani Gruszka – Michalak przypomniała radnym, że od 1 maja ubiegłego roku OPS działa na podstawie nowej ustawy o pomocy społecznej, w której jednym ze zmienionych przepisów jest ten dotyczący sposobu uiszczania opłat za pobyt podopiecznych w domach pomocy. Wyjaśniła, iż skierowany przez OPS do takiej placówki podopieczny pokrywa koszt pobytu w domu opieki kwotą w wysokości 70% otrzymywanej renty bądź emerytury a pozostałą część kosztów utrzymania podopiecznego w placówce pokrywa gmina.  Kontynuowała, iż do tej pory różnicę między kosztem utrzymania pensjonariusza w placówce a jego własnym udziałem w kosztach pokrywano ze środków budżetu centralnego. Pani kierownik poinformowała także, iż stawka za pobyt podopiecznego w domu pomocy społecznej ustalana jest w zależności od schorzenia pensjonariusza Nadmieniła dalej, że z terenu gminy w ubiegłym roku w domu pomocy społecznej umieszczono jedną osobę i w tym roku skierowanie również otrzymał jeden podopieczny. Pani kierownik zauważyła, że wskazane jest, aby gminy wspólnie tworzyły związki międzygminne prowadzące do zakładania ośrodków pomocy czy wsparcia. Pani Gruszka – Michalak powiedziała następnie, że OPS świadczy na terenie gminy usługi opiekuńcze, które dotyczą codziennej opieki nad osobą niepełnosprawną. Dodała, że w gminie osoby wymagające tego typu pomocy są dwie. Następnie poinformowała, że w gminie jest 208 osób bezrobotnych i 35 pobiera zasiłek dla bezrobotnych. Powiedziała, że mieszkańcy często występują po pomoc do OPS, szczególnie jeśli z dwojga małżonków pracuje tylko jeden.  Dodała, iż niektórzy podopieczni nie wykazują faktycznych dochodów i zdarzyło się, że wniosek o pomoc został rozpatrzony negatywnie, ale po złożeniu przez podopiecznego odwołania decyzja została uchylona, jako że nikt nie był w stanie osobie udowodnić, że ma większe dochody niż wykazał. Pani Gruszka – Michalak poinformowała, że wszedł w życie przepis dotyczący zawierania z podopiecznymi tzw. kontraktów socjalnych, które obligują świadczeniobiorcę do spełnienia postawionych mu w kontrakcie warunków w zamian za otrzymaną pomoc. Dodała dalej, iż w gminie taki kontrakt podpisano jeden, ale podopieczny nie wywiązał się z niego i pomoc zostanie wstrzymana. Zauważyła, że w tej sytuacji najbardziej ucierpią dzieci podopieczneg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ledzik – Balicka zapytała czy osób, o których wiadomo, że nie wykazują faktycznych dochodów nie może skontrolować Inspekcja Pracy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i kierownik przyznała, że może jest to jedyne rozwiązanie. Następnie poinformowała, że plan wydatków na zasiłki okresowe, z których skorzystało 59 osób, wynosi 31.600zł, a wykonanie do końca czerwca wyniesie 27.215zł. Dodała, że plan został zwiększony o 30.000zł. Następnie nadmieniła, iż plan wydatków na zasiłki stałe, którymi objętych jest 5 osób (2 w części, 3 w pełnej kwocie) wynosił 15.800zł, a wykonano go w wysokości 6.232,00zł oraz zwiększono o 12.000zł. Pani Gruszka – Michalak kontynuowała, informując iż znaczną część czasu pracy OPS pochłaniają świadczenia rodzinne, w kwestii których ustawa się zmieniła, a dodatkowo na gminę nałożone zostanie prowadzenie spraw związanych z dłużnikami alimentacyjnymi. Dodała, że jej zdaniem byłoby, gdyby OPS zajął się wypłacaniem zaliczek alimentacyjnych, a Urząd Gminy windykacją należnośc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ledzik – Balicka zapytała ile jest w gminie osób, które zostaną objęte przepisami dotyczącymi dłużników alimentacyjnych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i kierownik odpowiedziała, że osób takich jest około 2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na pytała dalej czy wywiady środowiskowe sprawdzające słuszność przyznawania świadczeń alimentacyjnych są prowadzon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Pani Gruszka - Michalak odpowiedziała twierdząco. Dodała, że prawo nie zabrania się widywać ojcu z dzieckiem, więc nawet jeśli pracownik socjalny zastanie ojca w domu matki dziecka, to nie jest to niezgodne z prawem i nie musi świadczyć o tym, że ojciec zamieszkuje z matką, mimo że nie jest z nią w związku potwierdzonym prawnie.  Dodała, że prawdopodobnie ściągalność alimentów wzrośnie, ale nie będzie to duża zmiana. Nadmieniła także, iż nowe przepisy wejdą w życie od sierpnia b.r.  Pani kierownik wyjaśniła, że w rodzinach posiadających do 2 dzieci zaliczka alimentacyjna na  każde z nich będzie wynosiła 170zł, a jeśli rodzina jest wielodzietna to suma ta mniejsza jest o 50zł. Dodała, że zaliczka nie może być wyższa niż zasądzone alimenty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Dębowski zauważył, że według przepisów dłużnikowi komornik może zabrać tylko jakąś część jego dochodów. Zapytał co stanie się w rodzinach wielodzietnych, gdzie sumująca się kwota zaliczek na dzieci przekroczy połowę wysokości zarobków ojc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i Gruszka – Michalak odparła, że nowe przepisy mówią, że w takim przypadku komornik może zająć 80% pensji dłużnik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 zwrócił uwagę, że w takiej sytuacji ojciec zgłosi się do OPS po pomoc dla siebi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Pani kierownik zauważyła, że wejście w życie uchwały o wysokości dodatków mieszkaniowych spowodowało oszczędności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zapytała czy zgodnie z dyskusjami, jakie miały miejsce przed podjęciem uchwały pomoc mieszkaniową otrzymały osoby bardziej jej potrzebując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ni kierownik odpowiedziała twierdząco. Następnie nadmieniła, iż nowością w zakresie świadczeń rodzinnych jest konieczność złożenia do 15 marca oświadczenia o zarobkach za miniony rok. W przypadku osób, których zarobki przekroczą progi ustawowe, lub które złożą fałszywe oświadczenie pomoc zostanie wstrzyman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zapytała czy w OPS pracuje wystarczająca liczba pracowników, aby poradzić sobie z wszystkimi sprawami, jakie jednostka prowadz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Gruszka – Michalak wymieniła, iż w OPS poza jej osobą zatrudnione są: główna księgowa, pracownik socjalny i pracownik zajmujący się świadczeniami rodzinnymi. Dodała następnie, że podczas kontroli jednostki wszystkie wydane decyzje uznano za zasadne, a jedyne wykryte błędy to omyłki pisarskie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Radny Hoffmann zapytał czy pomoc materialna wydawana jest podopiecznym w formie gotówki czy w innej formi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Kierownik OPS odparła, że pomoc wydaje się w formie zaliczek lub bonów np. żywnościowych. Przypomniała, że OPS wydaje potrzebującym żywność w porozumieniu z Bankiem Żywności. Dodała następnie, że jedyną patologią na terenie gminy jest alkoholiz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ubiak poprosił o informację czy dane dotyczące bezrobocia dotyczą tylko osób zarejestrowanych jako bezrobotn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i Gruszka – Michalak odpowiedziała twierdząco. W dalszej kolejności nadmieniła, iż ulega zmianie charakter pracownika socjalnego, który będzie musiał mieć kompleksową wiedzę i orientację, a także będzie musiał uzyskać specjalizację I lub II stopnia.  Na zakończenie pani kierownik poprosiła o przesunięcia w budżecie, które pozwoliłyby uzyskać dodatkowe środki na pomoc społeczną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ni nie mieli więcej uwag. Przewodniczący Dębowski przeszedł do drugiego punktu porządku posiedzenia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komisje we własnym gronie ustaliły plany pracy na II półrocze bieżącego roku (w załączeniu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3.</w:t>
      </w:r>
    </w:p>
    <w:p>
      <w:pPr>
        <w:pStyle w:val="Tekstpodstawowywcity2"/>
        <w:spacing w:lineRule="auto" w:line="240"/>
        <w:rPr/>
      </w:pPr>
      <w:r>
        <w:rPr>
          <w:rFonts w:cs="Arial"/>
        </w:rPr>
        <w:t xml:space="preserve">Pani Sekretarz przedstawiła zebranym załączony </w:t>
      </w:r>
      <w:r>
        <w:rPr>
          <w:rFonts w:cs="Arial"/>
          <w:b/>
        </w:rPr>
        <w:t>projekt uchwały nr XXXV/169/2005</w:t>
      </w:r>
      <w:r>
        <w:rPr>
          <w:rFonts w:cs="Arial"/>
        </w:rPr>
        <w:t xml:space="preserve"> w sprawie powołania nowego Kierownika Urzędu Stanu Cywilnego, wynikający z kompetencji Rady Gminy do powoływania i odwoływania osoby na tym stanowisku.  Dodała, że nastąpi także zmiana formuły USC, który po połączeniu ze stanowiskiem ds. Obrony Cywilnej przekształcony zostanie w dwuosobowy Referat Spraw Obywatelskich.</w:t>
      </w:r>
    </w:p>
    <w:p>
      <w:pPr>
        <w:pStyle w:val="Tekstpodstawowywcity2"/>
        <w:spacing w:lineRule="auto" w:line="240"/>
        <w:rPr/>
      </w:pPr>
      <w:r>
        <w:rPr>
          <w:rFonts w:cs="Arial"/>
        </w:rPr>
        <w:t xml:space="preserve">W dalszej kolejności pani Błoch poinformowała, iż grunt wymieniony w </w:t>
      </w:r>
      <w:r>
        <w:rPr>
          <w:rFonts w:cs="Arial"/>
          <w:b/>
        </w:rPr>
        <w:t xml:space="preserve">projekcie uchwały XXXV/170/2005 </w:t>
      </w:r>
      <w:r>
        <w:rPr>
          <w:rFonts w:cs="Arial"/>
        </w:rPr>
        <w:t xml:space="preserve">(w załączeniu) to działka położona między budynkiem szkoły i parkingiem, a zabudowaniami osiedla Developera. Wyjaśniła, iż ziemia ta przeznaczona jest w obowiązującym planie zagospodarowania przestrzennego pod zabudowę mieszkaniową z ulokowanym na parterze handlem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Dębowski zapytał jaka będzie cena metra grunt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i Błoch odparła, że zostanie on wyceniony po podjęciu uchwały przez Radę Gminy, ale wstępnie wynosi około 42z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ny Roszkiewicz poprosił o informację czy grunt byłby sprzedany w całośc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tak prawdopodobnie będzie najlepiej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Radna Kledzik – Balicka zwróciła uwagę, że dobrze byłoby, gdyby w tym miejscu stanęła zabudowa wielorodzinna, natomiast nie chciałaby, aby w tym miejscu wybudowano supermarket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i Błoch zapewniła, że plan zagospodarowania dla tej działki nie przewiduje budowy na niej supermarket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Następnie pani Skarbnik omówiła zmiany budżetu proponowane </w:t>
      </w:r>
      <w:r>
        <w:rPr>
          <w:rFonts w:cs="Arial" w:ascii="Arial" w:hAnsi="Arial"/>
          <w:b/>
        </w:rPr>
        <w:t>projektem uchwały nr XXXV/171/2005</w:t>
      </w:r>
      <w:r>
        <w:rPr>
          <w:rFonts w:cs="Arial" w:ascii="Arial" w:hAnsi="Arial"/>
        </w:rPr>
        <w:t xml:space="preserve"> (w załączeniu). Nadmieniła, że część z nich wynika z konieczności przesunięć pomiędzy paragrafami. Dodała, że środki na budowę ulicy Różanej w Tulcach zostają przesunięte z ubiegłorocznych środków nie wygasających na rok bieżący, następuje zwiększenie dochodów z tytułu wpływu podatków rolnego i leśnego oraz opłaty za zajęcie pasa drogowego, a także zwiększenie środków w dziale oświaty zgodnie z wnioskiem dyrektorów. Pani Skarbnik poinformowała także, iż gmina otrzymała dotację z Wojewódzkiego Funduszu Ochrony Środowiska w wysokości 11.200zł na leczenie kasztanowców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offmann zapytał skąd kwota 4595,13zł za wywóz śmiec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i Skarbnik odpowiedziała, że na taką kwotę wystawiono fakturę za odpady, które mieszkańcy gminy wywieźli na składowisko w Rabowicach w dniu nieodpłatnego wywozu śmiec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Radny Roszkiewicz zauważył, że do faktury powinien być dołączony dokładny wykaz ilości odpadów, jakie mieszkańcy zawieźli na wysypisko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W dalszej kolejności pani Sekretarz przedstawiła </w:t>
      </w:r>
      <w:r>
        <w:rPr>
          <w:rFonts w:cs="Arial" w:ascii="Arial" w:hAnsi="Arial"/>
          <w:b/>
        </w:rPr>
        <w:t>projekt uchwały XXXV/172/2005</w:t>
      </w:r>
      <w:r>
        <w:rPr>
          <w:rFonts w:cs="Arial" w:ascii="Arial" w:hAnsi="Arial"/>
        </w:rPr>
        <w:t xml:space="preserve"> w sprawie określenia zasad i trybu umarzania wierzytelności jednostek organizacyjnych gminy z tytułu należności pieniężnych, do których nie stosuje się przepisów ustawy – Ordynacja podatkowa (w załączeniu). Przypomniała, iż podobna uchwała obowiązywała w gminie od listopada 2001r i straci ona moc z wejściem w życie nowo uchwalonego dokumentu. Następnie odczytała treść projekt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ej pani Przewodnicząca rady Gminy poinformowała, iż w załączonym </w:t>
      </w:r>
      <w:r>
        <w:rPr>
          <w:rFonts w:cs="Arial" w:ascii="Arial" w:hAnsi="Arial"/>
          <w:b/>
        </w:rPr>
        <w:t>projekcie uchwały nr XXXV/173/2005</w:t>
      </w:r>
      <w:r>
        <w:rPr>
          <w:rFonts w:cs="Arial" w:ascii="Arial" w:hAnsi="Arial"/>
        </w:rPr>
        <w:t xml:space="preserve"> proponuje aby plan pracy rady na II półrocze bieżącego roku obejmował następujące tematy: zaopatrzenie w wodę – wodociągi, hydrofornie gminne, rozwiązania zewnętrzne (lipiec), wykonanie budżetu gminy za I półrocze   2005r. i inwestycje gminne (wrzesień), funkcjonowanie szkół na terenie gminy- zapoznanie się z raportami  jakości  pracy w poszczególnych placówkach, zajęcia pozalekcyjne, współpraca z GOKiS (październik), podatki i opłaty lokalne na 2006r. (listopad) i budżet gminy na 2006r. (grudzień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ni Sekretarz nadmieniła następnie, że na sesji przedstawiony zostanie również projekt dotyczący ustanowienia herbu gminnego, który radni otrzymali już wcześniej, a także nowa uchwała upoważniająca kierownika OPS do prowadzenia spraw oraz wydawania decyzji z zakresu zaliczek alimentacyjnych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Jako kolejny głos zabrał Wójt, który przypomniał, iż należy sfinalizować rozmowy z AQUANETem w kwestii przekazania spółce tuleckiej sieci wodociągowej wraz z przyłączami oraz przepompownią. Dodał, iż rozmowy między gminą i spółką są na takim etapie, że powinny być poparte uchwałą Rady Gminy i stąd </w:t>
      </w:r>
      <w:r>
        <w:rPr>
          <w:rFonts w:cs="Arial" w:ascii="Arial" w:hAnsi="Arial"/>
          <w:b/>
        </w:rPr>
        <w:t>projekt uchwały XXXV/174/2005</w:t>
      </w:r>
      <w:r>
        <w:rPr>
          <w:rFonts w:cs="Arial" w:ascii="Arial" w:hAnsi="Arial"/>
        </w:rPr>
        <w:t xml:space="preserve"> (w załączeniu) wyrażającej zgodę na wniesienie wyżej wymienionego wkładu niepieniężnego do spółki. Wójt nadmienił, iż przekazane miałyby zostać całe Tulce, co odciążyłoby hydrofornię gowarzewską, z której część miejscowości obecnie pobiera wodę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Roszkiewicz zapytał kiedy AQUANET może zacząć dostarczać wodę do Tulec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Tulce mogą otrzymywać wodę właściwie prawie od zaraz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Roszkiewicz zwrócił uwagę, że należy prawidłowo skonstruować umowę, która zostanie z AQUANETem podpisan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ubiak zgłosił, że w Markowicach pół dnia nie było wody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dodała, że w Ziminie przez jeden dzień woda miała słabe ciśnienie, a pół dnia wcale jej nie był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Wójt odpowiedział, że zdaje sobie sprawę, że zdarzają się przerwy w dostawie wody, ale nikt dotąd nie zgłaszał, że są one tak długi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offmann zapytał czy mieszkańcy przyłączają się do kanalizacji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 twierdząco. Przypomniał, że koszt przyłącza to dla mieszkańców 100z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offmann zapytał czy była w tej sprawie uchwał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ni sekretarz przypomniała, że uchwały nie było, ale Rada Gminy wydała stanowisko, że 100zł to właściwa cena za przyłącz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offmann poprosił o informację, czy do gminy zgłaszają się już osoby, które nie chcą podłączyć się do sieci kanalizacyjnej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Wójt odpowiedział, że jest jedna taka osoba. Zaznaczył, że to ustawa określa, że w miejscach, gdzie istnieje sieć kanalizacyjna mieszkańcy są zobowiązani się do niej przyłączyć. 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 xml:space="preserve">Ponieważ zebrani nie mieli więcej uwag Przewodniczący Dębowski zamknął obrady.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Tekstpodstawowywcity2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rPr>
          <w:rFonts w:cs="Arial"/>
        </w:rPr>
      </w:pPr>
      <w:r>
        <w:rPr>
          <w:rFonts w:cs="Arial"/>
        </w:rPr>
        <w:t>Protokołowała:                                    Za zgodność z przebiegiem posiedzenia</w:t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  <w:t>Przewodniczący komisji</w:t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  <w:t>Stanisław Dębowski</w:t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09:00Z</dcterms:created>
  <dc:creator>UG Kleszczewo</dc:creator>
  <dc:description/>
  <cp:keywords/>
  <dc:language>en-US</dc:language>
  <cp:lastModifiedBy>U.G. Kleszczewo</cp:lastModifiedBy>
  <cp:lastPrinted>2005-06-29T08:35:00Z</cp:lastPrinted>
  <dcterms:modified xsi:type="dcterms:W3CDTF">2005-06-29T06:35:00Z</dcterms:modified>
  <cp:revision>34</cp:revision>
  <dc:subject/>
  <dc:title>Protokół</dc:title>
</cp:coreProperties>
</file>