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V/174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czerwca 2005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wyrażenia zgody na wniesienie przez Gminę Kleszczewo wkładu niepięniężnego do spółki AQUANET Spółka z o.o. z siedzibą w Poznaniu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9 lit g ustawy z dnia 08  marca 1990r. o samorządzie gminnym / tekst jednolity z 2001r. Dz. U. Nr 142 poz. 1591 ze zmianami/ Rada Gminy w Kleszczewie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Wyraża się zgodę na wniesienie przez Gminę Kleszczewo do spółki AQUANET Spółka z o.o. z siedzibą w Poznaniu  wkładu  niepieniężnego w postaci  mienia nieruchomego i ruchomego gminy, stanowiąc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/>
        <w:t>sieć wodociągową wraz z przyłączami w miejscowości Tul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0" w:leader="none"/>
        </w:tabs>
        <w:rPr/>
      </w:pPr>
      <w:r>
        <w:rPr/>
        <w:t>nieruchomość zabudowaną przepompownią ścieków położoną  w miejscowości Tulce, o powierzchni 0,4200 ha, stanowiącą część działki o nr 81, zapisaną w KW 17703 w Sądzie Rejonowym w Środzie Wlkp. wraz z siecią kanalizacji sanitarnej  i przyłączami w miejscowości Tulce.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Traci moc Uchwała Nr XVII/99/2004 Rady Gminy w Kleszczewie z dnia 31 marca 2004r. w sprawie </w:t>
        <w:tab/>
        <w:t>przystąpienia Gminy Kleszczewo do spółki AQUANET Spółka z o.o. z siedzibą w Poznaniu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Uchwała wchodzi w życie z dniem podjęc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21:00Z</dcterms:created>
  <dc:creator>U.G. Kleszczewo</dc:creator>
  <dc:description/>
  <cp:keywords/>
  <dc:language>en-US</dc:language>
  <cp:lastModifiedBy>U.G. Kleszczewo</cp:lastModifiedBy>
  <dcterms:modified xsi:type="dcterms:W3CDTF">2005-07-01T05:21:00Z</dcterms:modified>
  <cp:revision>2</cp:revision>
  <dc:subject/>
  <dc:title>projekt</dc:title>
</cp:coreProperties>
</file>