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XVI/177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>z dnia  05 sierpnia 2005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pomocy finansowej dla Powiatu Pozna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Na podstawie art. 18 ust. 2 pkt. 15 ustawy z dnia 8 marca 1990r. o samorządzie  gminnym (tekst jednolity z 2001r. Dz. U. Nr 142 poz. 1591 ze  zmianami), oraz art. 111 ust.2 pkt. 5  ustawy z dnia 26 listopada 1998r. o finansach publicznych (tekst jednolity z 2003r. Dz. U. Nr 15 poz. 148 ze zmianami),  Rada Gminy w Kleszczewie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dziela się pomocy finansowej Powiatowi Poznańskiemu w formie  dofinansowania w łącznej wysokości 50.000 zł, w celu wspólnego finansowania następujących  inwestycji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dokończenia budowy chodnika w ciągu drogi powiatowej nr 32 240 w miejscowości Tulce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kończenia budowy chodnika w ciągu drogi powiatowej nr 32 247 w miejscowości Zim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budowę chodnika w ciągu drogi powiatowej nr 32 240 w miejscowości Komorni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23:00Z</dcterms:created>
  <dc:creator>U.G. Kleszczewo</dc:creator>
  <dc:description/>
  <cp:keywords/>
  <dc:language>en-US</dc:language>
  <cp:lastModifiedBy>U.G. Kleszczewo</cp:lastModifiedBy>
  <cp:lastPrinted>2005-07-26T14:51:00Z</cp:lastPrinted>
  <dcterms:modified xsi:type="dcterms:W3CDTF">2005-08-04T09:23:00Z</dcterms:modified>
  <cp:revision>2</cp:revision>
  <dc:subject/>
  <dc:title>projekt</dc:title>
</cp:coreProperties>
</file>