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awozdanie z  wykonania uchwał  podjętych  na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trzydziestej  piątej Sesji Rady Gmi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odbytej  w dniu 29 czerwca 2005r. </w:t>
      </w:r>
    </w:p>
    <w:p>
      <w:pPr>
        <w:pStyle w:val="Heading8"/>
        <w:spacing w:lineRule="auto" w:line="240"/>
        <w:ind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708"/>
        <w:jc w:val="both"/>
        <w:rPr/>
      </w:pPr>
      <w:r>
        <w:rPr>
          <w:b w:val="false"/>
        </w:rPr>
        <w:t>Na  trzydziestej  piątej Sesji Rady Gminy podjętych   zostało  osiem uchwa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V/169/2005  </w:t>
      </w:r>
      <w:r>
        <w:rPr/>
        <w:t>powołano Panią Katarzynę Rybicka na Kierownika Urzędu Stanu Cywilnego w Kleszczewie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V/170/2005  </w:t>
      </w:r>
      <w:r>
        <w:rPr/>
        <w:t xml:space="preserve">przeznaczono do zbycia w drodze przetargu nieograniczonego nieruchomość o pow. 8639 m2  położoną  w Tulcach, pod zabudowę mieszkaniowo-usługową. Zarządzeniem Wójta Gminy ustalona została cena </w:t>
      </w:r>
    </w:p>
    <w:p>
      <w:pPr>
        <w:pStyle w:val="TextBody"/>
        <w:jc w:val="both"/>
        <w:rPr/>
      </w:pPr>
      <w:r>
        <w:rPr/>
        <w:t xml:space="preserve">nieruchomości  na kwotę  691.120 zł netto plus 22 %  podatek VAT, ogłoszenie o przetargu na sprzedaż nieruchomości nastąpi po dniu 17 sierpnia br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V/171/2005  </w:t>
      </w:r>
      <w:r>
        <w:rPr/>
        <w:t>zmieniona została uchwała budżetowa  na 2005r. . Zmiana związana była z bieżącą realizacją zadań gminy – dochody i wydatki zwiększone zostały o kwotę  54.997 zł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V/172/2005  </w:t>
      </w:r>
      <w:r>
        <w:rPr/>
        <w:t xml:space="preserve">określone zostały szczegółowe zasady i tryb umarzania wierzytelności jednostek organizacyjnych Gminy Kleszczewo z tytułu należności  pieniężnych, do których nie stosuje się przepisów ustawy – Ordynacja podatkowa a także zasady udzielania ulg w spłacaniu tych  należności oraz  wskazania organów do tego uprawnionych. Uchwała opublikowana została w  Dzienniku Urzędowym Województwa Wielkopolskiego  i wejdzie w życie z dniem 17 sierpnia 2005r. Uchwała przekazana została do realizacji kierownikom gminnych jednostek organizacyjnych. </w:t>
      </w:r>
    </w:p>
    <w:p>
      <w:pPr>
        <w:pStyle w:val="TextBody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V/173/2005  </w:t>
      </w:r>
      <w:r>
        <w:rPr/>
        <w:t>ustalony został plan pracy Rady Gminy na II półrocze 2005r., w oparciu o ustalony plan odbywać się będą  Sesje Rady Gminy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 xml:space="preserve">Nr XXXV/174/2005  </w:t>
      </w:r>
      <w:r>
        <w:rPr/>
        <w:t>wyrażono zgodę na</w:t>
      </w:r>
      <w:r>
        <w:rPr>
          <w:b/>
        </w:rPr>
        <w:t xml:space="preserve">  </w:t>
      </w:r>
      <w:r>
        <w:rPr/>
        <w:t>wniesienie przez Gminę Kleszczewo wkładu niepieniężnego do Spółki Akcyjnej AQUANET z siedzibą w Poznaniu. Uchwała przekazana została do spółki AQUANET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</w:t>
      </w:r>
      <w:r>
        <w:rPr>
          <w:b/>
        </w:rPr>
        <w:t xml:space="preserve">Nr XXXV/175/2005 </w:t>
      </w:r>
      <w:r>
        <w:rPr/>
        <w:t>ustanowiono herb, flagę i pieczęcie Gminy Kleszczewo. Wojewoda Wielkopolski wydał rozstrzygnięcie nadzorcze, w którym  orzekł  nieważność uchwały w związku istotnym naruszeniem prawa tj. sprzeczności z treścią art. 3 ust. 2 ustawy z dnia 21 grudnia 1978r. o odznakach i mundurach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b/>
        </w:rPr>
        <w:t>Uchwałą</w:t>
      </w:r>
      <w:r>
        <w:rPr/>
        <w:t xml:space="preserve">  </w:t>
      </w:r>
      <w:r>
        <w:rPr>
          <w:b/>
        </w:rPr>
        <w:t>Nr XXXV/176/2005</w:t>
      </w:r>
      <w:r>
        <w:rPr/>
        <w:t xml:space="preserve"> upoważniono</w:t>
      </w:r>
      <w:r>
        <w:rPr>
          <w:b/>
        </w:rPr>
        <w:t xml:space="preserve"> </w:t>
      </w:r>
      <w:r>
        <w:rPr/>
        <w:t>Kierownika Ośrodka Pomocy Społecznej w Kleszczewie do załatwiania  indywidualnych spraw z zakresu postępowania wobec dłużników alimentacyjnych. Uchwała uznana została za zgodna z prawem i przekazana została do realizacji Kierownikowi Ośrodka Pomocy Społecznej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141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12:00Z</dcterms:created>
  <dc:creator>UG</dc:creator>
  <dc:description/>
  <cp:keywords/>
  <dc:language>en-US</dc:language>
  <cp:lastModifiedBy>U.G. Kleszczewo</cp:lastModifiedBy>
  <cp:lastPrinted>2005-08-08T13:57:00Z</cp:lastPrinted>
  <dcterms:modified xsi:type="dcterms:W3CDTF">2005-08-23T05:12:00Z</dcterms:modified>
  <cp:revision>2</cp:revision>
  <dc:subject/>
  <dc:title>Sprawozdanie z wykonania uchwał </dc:title>
</cp:coreProperties>
</file>