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XVI/180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05 sierpnia  2005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260" w:hanging="1440"/>
        <w:jc w:val="both"/>
        <w:rPr>
          <w:sz w:val="26"/>
        </w:rPr>
      </w:pPr>
      <w:r>
        <w:rPr>
          <w:sz w:val="26"/>
        </w:rPr>
        <w:t>w sprawie : zaskarżenia rozstrzygnięcia nadzorczego Wojewody Wielkopolskiego do Wojewódzkiego Sądu Administracyj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709" w:leader="none"/>
          <w:tab w:val="decimal" w:pos="1620" w:leader="none"/>
          <w:tab w:val="left" w:pos="8931" w:leader="none"/>
        </w:tabs>
        <w:jc w:val="both"/>
        <w:rPr/>
      </w:pPr>
      <w:r>
        <w:rPr>
          <w:sz w:val="24"/>
        </w:rPr>
        <w:tab/>
      </w:r>
      <w:r>
        <w:rPr>
          <w:sz w:val="26"/>
        </w:rPr>
        <w:t xml:space="preserve">      </w:t>
        <w:tab/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ind w:firstLine="1620"/>
        <w:jc w:val="both"/>
        <w:rPr>
          <w:sz w:val="26"/>
        </w:rPr>
      </w:pPr>
      <w:r>
        <w:rPr>
          <w:sz w:val="26"/>
        </w:rPr>
        <w:t>Na podstawie art. 98 ust. 1 i 3  ustawy z dnia 8 marca 1990r. o samorządzie gminnym (tekst jednolity z 2001r. Dz. U. Nr 142 poz. 1591 ze zmianami) Rada Gminy w Kleszczewie uchwala  co następuje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tanawia się zaskarżyć do Wojewódzkiego Sądu Administracyjnego rozstrzygnięcie Wojewody Wielkopolskiego z dnia 02 sierpnia 2005 r. (PN.II-3.0911-2006/05) orzekające o nieważności uchwały Nr XXXV/175/2005 Rady Gminy w Kleszczewie z dnia 29 czerwca 2005 r. w sprawie ustanowienia herbu, flagi i pieczęc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6"/>
          <w:szCs w:val="26"/>
        </w:rPr>
        <w:tab/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14:00Z</dcterms:created>
  <dc:creator>U.G. Kleszczewo</dc:creator>
  <dc:description/>
  <cp:keywords/>
  <dc:language>en-US</dc:language>
  <cp:lastModifiedBy>U.G. Kleszczewo</cp:lastModifiedBy>
  <cp:lastPrinted>2005-08-05T07:33:00Z</cp:lastPrinted>
  <dcterms:modified xsi:type="dcterms:W3CDTF">2005-08-23T05:14:00Z</dcterms:modified>
  <cp:revision>2</cp:revision>
  <dc:subject/>
  <dc:title>UCHWAŁA  Nr XXXVI/177/2005</dc:title>
</cp:coreProperties>
</file>