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projekt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XXVII/182/2005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0 września  2005r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sprawie : zmiany uchwały budżetowej na 2005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decimal" w:pos="0" w:leader="none"/>
          <w:tab w:val="left" w:pos="9356" w:leader="none"/>
        </w:tabs>
        <w:spacing w:lineRule="atLeast" w:line="360"/>
        <w:ind w:right="-285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Na podstawie art. 18 ust. 2 pkt  4 ustawy z dnia 8 marca 1990r. o samorządzie  gminnym (tekst jednolity z 2001r. Dz. U. Nr 142 poz. 1591 ze zmianami), art. 110 i 124 ustawy z dnia 26 listopada 1998r. o finansach publicznych (tekst jednolity z 2003r. Dz. U. Nr 15 poz. 148 ze zmianami)  Rada Gminy w Kleszczewie uchwala  co następuje :</w:t>
      </w:r>
    </w:p>
    <w:p>
      <w:pPr>
        <w:pStyle w:val="Normal"/>
        <w:tabs>
          <w:tab w:val="clear" w:pos="709"/>
          <w:tab w:val="decimal" w:pos="0" w:leader="none"/>
          <w:tab w:val="left" w:pos="9356" w:leader="none"/>
        </w:tabs>
        <w:spacing w:lineRule="atLeast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ind w:right="-285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§ 1</w:t>
      </w:r>
    </w:p>
    <w:p>
      <w:pPr>
        <w:pStyle w:val="Normal"/>
        <w:tabs>
          <w:tab w:val="clear" w:pos="709"/>
          <w:tab w:val="left" w:pos="9356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356" w:leader="none"/>
        </w:tabs>
        <w:spacing w:lineRule="atLeast" w:line="360"/>
        <w:ind w:right="-285" w:hanging="0"/>
        <w:rPr>
          <w:szCs w:val="26"/>
        </w:rPr>
      </w:pPr>
      <w:r>
        <w:rPr>
          <w:szCs w:val="26"/>
        </w:rPr>
        <w:t>W Uchwale Nr XXVIII/137/2004 Rady Gminy w Kleszczewie z dnia 08 grudnia 2004r. w sprawie uchwalenia budżetu gminy na 2005r. zmienionej Uchwałą Nr XXXI/155/2005 Rady Gminy w Kleszczewie z dnia 28 lutego 2005r., Uchwałą Nr XXXII/158/2005 Rady Gminy w Kleszczewie z dnia 31 marca 2005r., Uchwałą Nr XXX/166/2005 Rady Gminy w Kleszczewie z dnia 27 kwietnia 2005r., Uchwałą Nr XXXV/171/2005 Rady Gminy w Kleszczewie z dnia 29 czerwca 2005r., Zarządzeniem Nr 26/2005 Wójta Gminy Kleszczewo z dnia 28 lipca 2005r., Uchwałą Nr XXXVI/178/2005 Rady Gminy Kleszczewo z dnia 05 sierpnia 2005r. oraz Zarządzeniem Nr 30/2005 Wójta Gminy Kleszczewo z dnia 18 sierpnia 2005r., wprowadza się następujące zmia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2"/>
      </w:tblGrid>
      <w:tr>
        <w:trPr/>
        <w:tc>
          <w:tcPr>
            <w:tcW w:w="6874" w:type="dxa"/>
            <w:tcBorders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W  §1 ust 1  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 zwiększa się dochody o 58.275 zł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ochody po zmianie 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zgodnie z załącznikiem Nr 1 do niniejszej uchwały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5.678 zł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276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- zwiększa się dochody związane z realizacją zadań zleconych    gminie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Cs/>
                <w:sz w:val="26"/>
              </w:rPr>
              <w:t xml:space="preserve">   </w:t>
            </w:r>
            <w:r>
              <w:rPr>
                <w:iCs/>
                <w:sz w:val="26"/>
              </w:rPr>
              <w:t>ustawami o 11.136 zł</w:t>
            </w:r>
            <w:r>
              <w:rPr>
                <w:i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Cs/>
                <w:sz w:val="26"/>
              </w:rPr>
              <w:t xml:space="preserve">   </w:t>
            </w:r>
            <w:r>
              <w:rPr>
                <w:iCs/>
                <w:sz w:val="26"/>
              </w:rPr>
              <w:t>D</w:t>
            </w:r>
            <w:r>
              <w:rPr>
                <w:sz w:val="26"/>
              </w:rPr>
              <w:t xml:space="preserve">ochody  związane z realizacją zadań zleconych z  zakresu  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administracji rządowej i innych zadań zleconych gminie  ustawami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(zgodnie z załącznikiem Nr 2 </w:t>
            </w:r>
            <w:r>
              <w:rPr>
                <w:sz w:val="26"/>
                <w:szCs w:val="26"/>
              </w:rPr>
              <w:t>do niniejszej uchwały</w:t>
            </w:r>
            <w:r>
              <w:rPr>
                <w:sz w:val="26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3.180 zł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/>
        <w:tc>
          <w:tcPr>
            <w:tcW w:w="7158" w:type="dxa"/>
            <w:tcBorders/>
          </w:tcPr>
          <w:p>
            <w:pPr>
              <w:pStyle w:val="Heading6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rPr>
                <w:szCs w:val="26"/>
              </w:rPr>
            </w:pPr>
            <w:r>
              <w:rPr>
                <w:szCs w:val="26"/>
              </w:rPr>
              <w:t xml:space="preserve">2.  W § 1 ust 2  </w:t>
            </w:r>
          </w:p>
          <w:p>
            <w:pPr>
              <w:pStyle w:val="Heading6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- zwiększa się wydatki  o  58.275 zł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Wydatki  po zmianie 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zgodnie z załącznikiem Nr 3 do niniejszej uchwał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78.099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276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- zwiększa się wydatki związane z realizacją zadań zleconych    gminie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Cs/>
                <w:sz w:val="26"/>
              </w:rPr>
              <w:t xml:space="preserve">   </w:t>
            </w:r>
            <w:r>
              <w:rPr>
                <w:iCs/>
                <w:sz w:val="26"/>
              </w:rPr>
              <w:t>ustawami o 11.136 zł</w:t>
            </w:r>
            <w:r>
              <w:rPr>
                <w:i/>
                <w:sz w:val="2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Cs/>
                <w:sz w:val="26"/>
              </w:rPr>
              <w:t xml:space="preserve">   </w:t>
            </w:r>
            <w:r>
              <w:rPr>
                <w:iCs/>
                <w:sz w:val="26"/>
              </w:rPr>
              <w:t>W</w:t>
            </w:r>
            <w:r>
              <w:rPr>
                <w:sz w:val="26"/>
              </w:rPr>
              <w:t xml:space="preserve">ydatki   związane  z  realizacją  zadań  zleconych  z  zakresu     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administracji rządowej i innych zadań zleconych gminie   ustawami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wynosi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(zgodnie z załącznikiem Nr 4 </w:t>
            </w:r>
            <w:r>
              <w:rPr>
                <w:sz w:val="26"/>
                <w:szCs w:val="26"/>
              </w:rPr>
              <w:t>do niniejszej uchwały</w:t>
            </w:r>
            <w:r>
              <w:rPr>
                <w:sz w:val="26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3.180 zł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3.   W § 2 zmienia się plan przychodów i wydatków  zakładu  budżetowego  dotyczący   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środków  na inwestycje o 16.000 zł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(zgodnie z załącznikiem nr 5 do niniejszej uchwał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4.   W § 3 zwiększa się dotację podmiotową dla jednostek kultury o 2.670 zł.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tacja po zmianie wynosi 384.130 zł w tym:</w:t>
      </w:r>
    </w:p>
    <w:p>
      <w:pPr>
        <w:pStyle w:val="Normal"/>
        <w:spacing w:lineRule="atLeast" w:line="360"/>
        <w:ind w:firstLine="709"/>
        <w:jc w:val="both"/>
        <w:rPr>
          <w:sz w:val="26"/>
        </w:rPr>
      </w:pPr>
      <w:r>
        <w:rPr>
          <w:sz w:val="26"/>
        </w:rPr>
        <w:t>1. Do pozostałych instytucji kultury</w:t>
        <w:tab/>
        <w:tab/>
        <w:t>296.110 zł</w:t>
      </w:r>
    </w:p>
    <w:p>
      <w:pPr>
        <w:pStyle w:val="Normal"/>
        <w:spacing w:lineRule="atLeast" w:line="360"/>
        <w:ind w:firstLine="709"/>
        <w:jc w:val="both"/>
        <w:rPr>
          <w:sz w:val="26"/>
        </w:rPr>
      </w:pPr>
      <w:r>
        <w:rPr>
          <w:sz w:val="26"/>
        </w:rPr>
        <w:t>2. Do biblioteki</w:t>
        <w:tab/>
        <w:tab/>
        <w:tab/>
        <w:tab/>
        <w:tab/>
        <w:t xml:space="preserve">  88.02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sz w:val="26"/>
          <w:szCs w:val="26"/>
        </w:rPr>
        <w:t>W § 6 zmienia się wieloletni program inwestycyjny zgodnie z załącznikiem Nr 6 do  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sz w:val="26"/>
          <w:szCs w:val="26"/>
        </w:rPr>
        <w:t>§ 3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 z dniem podjęcia i ma zastosowanie do budżetu na 2005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do 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Y Nr XXXVII/182/2005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września  200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stronie dochodów w dziale 010 Rolnictwo i łowiectwo wprowadzono kwotę dotyczącą partycypacji przedsiębiorcy w kosztach budowy wodociągu.</w:t>
      </w:r>
    </w:p>
    <w:p>
      <w:pPr>
        <w:pStyle w:val="TextBody"/>
        <w:rPr/>
      </w:pPr>
      <w:r>
        <w:rPr/>
        <w:t>W dziale 758 Różne rozliczenia zwiększono plan z tytułu oprocentowania środków na rachunku bankowym</w:t>
      </w:r>
    </w:p>
    <w:p>
      <w:pPr>
        <w:pStyle w:val="TextBody"/>
        <w:rPr/>
      </w:pPr>
      <w:r>
        <w:rPr/>
        <w:t>W dziale 852 wprowadzono w rozdziale 85214 dotację na zasiłki i pomoc w naturze, w rozdziale 85295 dotację na dofinansowanie realizacji Rządowego Programu „posiłek dla potrzebujących”</w:t>
      </w:r>
    </w:p>
    <w:p>
      <w:pPr>
        <w:pStyle w:val="TextBody"/>
        <w:rPr/>
      </w:pPr>
      <w:r>
        <w:rPr/>
        <w:t>Po stronie wydatków wprowadzono środki zgodnie z przyznanymi dotacjami, przesunięto wydatki między paragrafami.</w:t>
      </w:r>
    </w:p>
    <w:p>
      <w:pPr>
        <w:pStyle w:val="TextBody"/>
        <w:rPr/>
      </w:pPr>
      <w:r>
        <w:rPr/>
        <w:t>Zwiększono plan dodatkowo:</w:t>
      </w:r>
    </w:p>
    <w:p>
      <w:pPr>
        <w:pStyle w:val="TextBody"/>
        <w:rPr/>
      </w:pPr>
      <w:r>
        <w:rPr/>
        <w:t xml:space="preserve">- w   dziale  751 na wybory do Sejmu i Senatu  500 zł oraz wybory Prezydenta RP  </w:t>
      </w:r>
    </w:p>
    <w:p>
      <w:pPr>
        <w:pStyle w:val="TextBody"/>
        <w:rPr/>
      </w:pPr>
      <w:r>
        <w:rPr/>
        <w:t xml:space="preserve">   </w:t>
      </w:r>
      <w:r>
        <w:rPr/>
        <w:t>500  zł.</w:t>
      </w:r>
    </w:p>
    <w:p>
      <w:pPr>
        <w:pStyle w:val="TextBody"/>
        <w:rPr/>
      </w:pPr>
      <w:r>
        <w:rPr/>
        <w:t xml:space="preserve">- w  dziale  900,  rozdział  90017 Zakłady gospodarki komunalnej -  na   inwestycje dla  </w:t>
      </w:r>
    </w:p>
    <w:p>
      <w:pPr>
        <w:pStyle w:val="TextBody"/>
        <w:rPr/>
      </w:pPr>
      <w:r>
        <w:rPr/>
        <w:t xml:space="preserve">   </w:t>
      </w:r>
      <w:r>
        <w:rPr/>
        <w:t xml:space="preserve">Zakłady   komunalnego  z  przeznaczeniem   na budowę wodociągu oraz zakup  </w:t>
      </w:r>
    </w:p>
    <w:p>
      <w:pPr>
        <w:pStyle w:val="TextBody"/>
        <w:rPr/>
      </w:pPr>
      <w:r>
        <w:rPr/>
        <w:t xml:space="preserve">   </w:t>
      </w:r>
      <w:r>
        <w:rPr/>
        <w:t>wiaty   przystankowej.</w:t>
      </w:r>
    </w:p>
    <w:p>
      <w:pPr>
        <w:pStyle w:val="TextBody"/>
        <w:rPr/>
      </w:pPr>
      <w:r>
        <w:rPr/>
        <w:t xml:space="preserve">- w dziale  921  Kultura i ochrona  dziedzictwa narodowego  zwiększono  środki  na  </w:t>
      </w:r>
    </w:p>
    <w:p>
      <w:pPr>
        <w:pStyle w:val="TextBody"/>
        <w:rPr/>
      </w:pPr>
      <w:r>
        <w:rPr/>
        <w:t xml:space="preserve">  </w:t>
      </w:r>
      <w:r>
        <w:rPr/>
        <w:t xml:space="preserve">Prowadzenie  świetlicy  w  Nagradowicach  oraz  na  wynagrodzenie  bibliotekarza w   </w:t>
      </w:r>
    </w:p>
    <w:p>
      <w:pPr>
        <w:pStyle w:val="TextBody"/>
        <w:rPr/>
      </w:pPr>
      <w:r>
        <w:rPr/>
        <w:t xml:space="preserve">  </w:t>
      </w:r>
      <w:r>
        <w:rPr/>
        <w:t>Związku  z    podwyższeniem  kwalifikacji zawod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ieloletnim programie inwestycyjnym na lata 2005-2007 uzupełniono wydatki dotyczące budowy ulicy Różanej w Tulcach za 2004r.,  zgodnie ze wskazaniem na błąd rachunkowy przez Regionalną Izbę Obrachunkową  do Uchwały  Nr XXXVI/178/2005 Rady Gminy  w Kleszczewie z dnia 05 sierpnia 2005r.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5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XXXVII/182/2005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30 września 2005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na  2005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752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1417"/>
        <w:gridCol w:w="1559"/>
        <w:gridCol w:w="1701"/>
      </w:tblGrid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232.6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6.0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248.648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71.076</w:t>
            </w:r>
          </w:p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3.6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+16.0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71.076</w:t>
            </w:r>
          </w:p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9.65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232.6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6.0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248.648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3.6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6.0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9.65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mgr  Ewa Lesińsk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6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XXVII/182/2005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z dnia 30 września  2005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6381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ana wieloletniego programu inwestycyjnego na lata 2005 – 2007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(do zadania ujętego pod nr 4 dotycząca nakładów za 2004r.)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559"/>
        <w:gridCol w:w="1701"/>
        <w:gridCol w:w="2410"/>
        <w:gridCol w:w="2268"/>
        <w:gridCol w:w="1843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86.377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4.54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+14.64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9.1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.19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inansowanie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4.640 studium wykonania inwestycji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.727 ZPOR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.764 budżet Państwa</w:t>
            </w:r>
          </w:p>
          <w:p>
            <w:pPr>
              <w:pStyle w:val="Normal"/>
              <w:jc w:val="both"/>
              <w:rPr/>
            </w:pPr>
            <w:r>
              <w:rPr/>
              <w:t>185.706 budżet Gmin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  <w:t xml:space="preserve">Przewodnicząca Rady Gminy      </w:t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right="-990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right="-990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3</w:t>
      </w:r>
    </w:p>
    <w:p>
      <w:pPr>
        <w:pStyle w:val="Tekstpodstawowywcity2"/>
        <w:ind w:left="5760" w:right="-285" w:hanging="0"/>
        <w:rPr>
          <w:b/>
          <w:b/>
          <w:sz w:val="24"/>
        </w:rPr>
      </w:pPr>
      <w:r>
        <w:rPr>
          <w:b/>
          <w:sz w:val="24"/>
        </w:rPr>
        <w:t>do Uchwały XXXVI/178/2005</w:t>
      </w:r>
    </w:p>
    <w:p>
      <w:pPr>
        <w:pStyle w:val="Tekstpodstawowywcity2"/>
        <w:ind w:left="5760" w:right="-285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right="-285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05 sierpnia 2005r.</w:t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ind w:right="-28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5r.</w:t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275"/>
        <w:gridCol w:w="1418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53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537.0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Przychody z innych rozliczeń krajowych</w:t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135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199.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334.4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672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199.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871.421</w:t>
            </w:r>
          </w:p>
        </w:tc>
      </w:tr>
    </w:tbl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3696"/>
        <w:gridCol w:w="1417"/>
        <w:gridCol w:w="1417"/>
        <w:gridCol w:w="1277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4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XXVI/178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z dnia 05 sierpnia 2005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ana wieloletniego programu inwestycyjnego na lata 2005 – 2007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(zadań ujętych pod nr 4 i 1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701"/>
        <w:gridCol w:w="1559"/>
        <w:gridCol w:w="1701"/>
        <w:gridCol w:w="2410"/>
        <w:gridCol w:w="2268"/>
        <w:gridCol w:w="1843"/>
      </w:tblGrid>
      <w:tr>
        <w:trPr>
          <w:trHeight w:val="42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0.7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+15.640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86.377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4.54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+14.6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9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56.1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+ 1.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57.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inansowa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4.640 studium wykonania inwesty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.727 ZPOR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.764 budżet Państwa</w:t>
            </w:r>
          </w:p>
          <w:p>
            <w:pPr>
              <w:pStyle w:val="Normal"/>
              <w:jc w:val="both"/>
              <w:rPr/>
            </w:pPr>
            <w:r>
              <w:rPr/>
              <w:t>185.706 budżet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559"/>
        <w:gridCol w:w="1701"/>
        <w:gridCol w:w="2410"/>
        <w:gridCol w:w="2268"/>
        <w:gridCol w:w="1843"/>
      </w:tblGrid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5-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+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wydatki niekwalifikowane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 środki własne</w:t>
            </w:r>
          </w:p>
          <w:p>
            <w:pPr>
              <w:pStyle w:val="Normal"/>
              <w:rPr/>
            </w:pPr>
            <w:r>
              <w:rPr/>
              <w:t>187.000 fundusze unijne</w:t>
            </w:r>
          </w:p>
          <w:p>
            <w:pPr>
              <w:pStyle w:val="Normal"/>
              <w:rPr/>
            </w:pPr>
            <w:r>
              <w:rPr/>
              <w:t>25.000 budżet centr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 środki własne</w:t>
            </w:r>
          </w:p>
          <w:p>
            <w:pPr>
              <w:pStyle w:val="Normal"/>
              <w:rPr/>
            </w:pPr>
            <w:r>
              <w:rPr/>
              <w:t>187.000 fundusze unijne</w:t>
            </w:r>
          </w:p>
          <w:p>
            <w:pPr>
              <w:pStyle w:val="Normal"/>
              <w:rPr/>
            </w:pPr>
            <w:r>
              <w:rPr/>
              <w:t>25.000 budżet centraln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  <w:t xml:space="preserve">Przewodnicząca Rady Gminy      </w:t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00:00Z</dcterms:created>
  <dc:creator>Mirosława Nowak</dc:creator>
  <dc:description/>
  <cp:keywords/>
  <dc:language>en-US</dc:language>
  <cp:lastModifiedBy>U.G. Kleszczewo</cp:lastModifiedBy>
  <cp:lastPrinted>2005-08-26T11:26:00Z</cp:lastPrinted>
  <dcterms:modified xsi:type="dcterms:W3CDTF">2005-09-30T06:00:00Z</dcterms:modified>
  <cp:revision>2</cp:revision>
  <dc:subject/>
  <dc:title>UCHWAŁA Nr III/18/2002</dc:title>
</cp:coreProperties>
</file>