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okół z posiedzenia Komisji Rewizyjnej</w:t>
      </w:r>
    </w:p>
    <w:p>
      <w:pPr>
        <w:pStyle w:val="Subtitle"/>
        <w:rPr/>
      </w:pPr>
      <w:r>
        <w:rPr>
          <w:b/>
          <w:lang w:val="pl-PL"/>
        </w:rPr>
        <w:t>odbytego w dniu 28 września 2004r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ind w:firstLine="540"/>
        <w:rPr/>
      </w:pPr>
      <w:r>
        <w:rPr>
          <w:rFonts w:cs="Arial" w:ascii="Arial" w:hAnsi="Arial"/>
        </w:rPr>
        <w:t>Posiedzenie rozpoczęła o godzinie 9:15 zastępca przewodniczącego Komisji Rewizyjnej, pani Aleksandra Wojtusiak. W obradach udział wzięło 4 z 5 radnych oraz:</w:t>
      </w:r>
    </w:p>
    <w:p>
      <w:pPr>
        <w:pStyle w:val="Normal"/>
        <w:ind w:firstLine="5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łówna księgowa szkół i przedszkoli gminnych –  Aleksandra Nowicka</w:t>
      </w:r>
    </w:p>
    <w:p>
      <w:pPr>
        <w:pStyle w:val="Normal"/>
        <w:ind w:firstLine="5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ierownik referatu oświaty –  Monika Lis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ind w:firstLine="540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Temat posiedzenia:</w:t>
      </w:r>
    </w:p>
    <w:p>
      <w:pPr>
        <w:pStyle w:val="TextBodyIndent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Funkcjonowanie oświaty.</w:t>
      </w:r>
    </w:p>
    <w:p>
      <w:pPr>
        <w:pStyle w:val="TextBodyIndent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cs="Arial"/>
        </w:rPr>
        <w:t xml:space="preserve">Pani Nowicka rozpoczęła od przedstawienia wykonania budżetu przedszkola za I półrocze bieżącego roku według załączonego formularza informacji, a następnie omówiła także wykonanie budżetów obu zespołów szkół gminnych. </w:t>
      </w:r>
    </w:p>
    <w:p>
      <w:pPr>
        <w:pStyle w:val="Tekstpodstawowywcity2"/>
        <w:spacing w:lineRule="auto" w:line="240"/>
        <w:ind w:firstLine="540"/>
        <w:rPr/>
      </w:pPr>
      <w:r>
        <w:rPr>
          <w:rFonts w:cs="Arial"/>
        </w:rPr>
        <w:t>Pani Lis poinformowała, że do przedszkoli w I półroczu 2005r. uczęszczało łącznie 157 dzieci, w tym 44 do Kleszczewa i 97 do Tulec. Dodała, że do oddziału zerowego w Ziminie zapisanych było kolejne 16 dzieci. Podała także informację iż w Tulcach były na koniec czerwca 2005r. 3 oddziały przedszkolne i jeden zerowy, natomiast w Kleszczewie 1 przedszkolny i 2 zerowe.  Następnie podała informację, że łącznie kadrę nauczycielską w oddziałach przedszkolnych stanowiło w I półroczu bieżącego roku 13 osób, w tym 2 stażystów, 2 nauczycieli kontraktowych, 9 mianowanych oraz 1 dyplomowany.</w:t>
      </w:r>
    </w:p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cs="Arial"/>
        </w:rPr>
        <w:t>Liczba uczniów i kadry nauczycielskiej w szkołach rozkładała się w następujący sposób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Kleszcz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Tul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Zim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Liczba uczniów w szkole podstaw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Liczba uczniów w szkole gimnazjal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Liczba oddział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Liczba nauczycie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center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kstpodstawowywcity2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3 stażystów</w:t>
            </w:r>
          </w:p>
          <w:p>
            <w:pPr>
              <w:pStyle w:val="Tekstpodstawowywcity2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4 kontraktowych</w:t>
            </w:r>
          </w:p>
          <w:p>
            <w:pPr>
              <w:pStyle w:val="Tekstpodstawowywcity2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 dyplomowany </w:t>
            </w:r>
          </w:p>
          <w:p>
            <w:pPr>
              <w:pStyle w:val="Tekstpodstawowywcity2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24 mianowany</w:t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kstpodstawowywcity2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3 stażystów</w:t>
            </w:r>
          </w:p>
          <w:p>
            <w:pPr>
              <w:pStyle w:val="Tekstpodstawowywcity2"/>
              <w:spacing w:lineRule="auto" w:line="240"/>
              <w:ind w:hanging="0"/>
              <w:rPr/>
            </w:pPr>
            <w:r>
              <w:rPr>
                <w:rFonts w:cs="Arial"/>
              </w:rPr>
              <w:t>2 kontraktowych</w:t>
            </w:r>
          </w:p>
          <w:p>
            <w:pPr>
              <w:pStyle w:val="Tekstpodstawowywcity2"/>
              <w:spacing w:lineRule="auto" w:line="240"/>
              <w:ind w:hanging="0"/>
              <w:rPr/>
            </w:pPr>
            <w:r>
              <w:rPr>
                <w:rFonts w:cs="Arial"/>
              </w:rPr>
              <w:t xml:space="preserve">5 dyplomowany </w:t>
            </w:r>
          </w:p>
          <w:p>
            <w:pPr>
              <w:pStyle w:val="Tekstpodstawowywcity2"/>
              <w:spacing w:lineRule="auto" w:line="240"/>
              <w:ind w:hanging="0"/>
              <w:rPr/>
            </w:pPr>
            <w:r>
              <w:rPr>
                <w:rFonts w:cs="Arial"/>
              </w:rPr>
              <w:t>17 mianowany</w:t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kstpodstawowywcity2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240"/>
        <w:ind w:firstLine="540"/>
        <w:rPr/>
      </w:pPr>
      <w:r>
        <w:rPr>
          <w:rFonts w:cs="Arial"/>
        </w:rPr>
        <w:t>Obecni na posiedzeniu członkowie komisji ustalili, iż:</w:t>
      </w:r>
    </w:p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cs="Arial"/>
        </w:rPr>
        <w:t>- różnica w wysokości opłat stałych w przedszkolu w Tulcach i w Kleszczewie jest wynikiem różnej liczby dzieci chodzących do obu przedszkoli oraz faktu, iż w Tulcach również dzieci z oddziału zerowego uczęszczają na zajęcia przedszkolne</w:t>
      </w:r>
    </w:p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cs="Arial"/>
        </w:rPr>
        <w:t>- liczba dzieci w gimnazjach jest powiększona o uczniów ze szkoły w Ziminie, gdzie nie ma oddziału gimnazjalnego</w:t>
      </w:r>
    </w:p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cs="Arial"/>
        </w:rPr>
        <w:t>- w przypadku złożenia przez prywatne przedszkole w Tulcach wniosku o przyznanie dotacji, które dotyczyło będzie przyszłego roku szkolnego, gmina będzie zobowiązana dotować placówkę w kwocie nie wyższej niż 75%  dotacji dla przedszkoli prowadzonych przez gminę, a dofinansowanie prawdopodobnie dotyczyło będzie także dzieci, które nie ukończyły jeszcze trzeciego roku życia</w:t>
      </w:r>
    </w:p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cs="Arial"/>
        </w:rPr>
        <w:t>- planuje się rozbudowę istniejących budynków przedszkolnych</w:t>
      </w:r>
    </w:p>
    <w:p>
      <w:pPr>
        <w:pStyle w:val="Tekstpodstawowywcity2"/>
        <w:spacing w:lineRule="auto" w:line="240"/>
        <w:ind w:firstLine="540"/>
        <w:rPr/>
      </w:pPr>
      <w:r>
        <w:rPr>
          <w:rFonts w:cs="Arial"/>
        </w:rPr>
        <w:t>- nauczyciele w wieku emerytalnym, którzy od czasu wprowadzenia w życie reformy oświatowej nie podnieśli swoich kwalifikacji, po uzyskaniu według nowej ustawy prawa do wcześniejszej emerytury, będą musieli z tej emerytury skorzystać</w:t>
      </w:r>
    </w:p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cs="Arial"/>
        </w:rPr>
        <w:t>- rozwiązano problem dowozu dzieci niepełnosprawnych do szkół poruszony podczas posiedzenia wspólnego Komisji Rady Gminy – dzieci nie będą poza domem dłużej niż to konieczne, dla ich wygody zostanie uruchomiony dodatkowy samochód, tak by nie musiały czekać na siebie nawzajem po zakończeniu lekcji</w:t>
      </w:r>
    </w:p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cs="Arial"/>
        </w:rPr>
        <w:t>-  urząd gminy postara się znaleźć rozwiązanie dla dzieci z Komornik, które muszą czekać na rozpoczęcie zajęć w szkole dwie godziny, bo nie ma połączenia autobusowego, które zgrane byłoby z ich planem lekcji</w:t>
      </w:r>
    </w:p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cs="Arial"/>
        </w:rPr>
        <w:t xml:space="preserve">- wpłynęło 170 wniosków o przyznanie stypendium szkolnego, które są w trakcie oceny </w:t>
      </w:r>
    </w:p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cs="Arial"/>
        </w:rPr>
        <w:t>- stypendia szkolne dotyczą wyłącznie dzieci zamieszkujących na terenie gminy i wypłacane będą obecnie w formie środków na zakup konkretnych artykułów, który trzeba będzie udokumentować fakturami w ciągu 14 dni od pobrania środków z urzędu</w:t>
      </w:r>
    </w:p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cs="Arial"/>
        </w:rPr>
        <w:t xml:space="preserve">- członkowie komisji stypendialnej nie mają instrumentów prawnych, które umożliwiłyby sprawdzenie faktycznego stanu materialnego i sposobu zarobkowania wnioskodawcy, i opierają się na oświadczeniach osoby składającej wniosek o stypendium oraz jej pracodawcy </w:t>
      </w:r>
    </w:p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cs="Arial"/>
        </w:rPr>
        <w:t>- zgodnie z regulaminem przydzielania stypendiów gmina jest zobowiązana przyznać je każdemu wnioskodawcy, który spełnia kryterium dochodowe – nie może spośród wnioskodawców, którzy kryteria spełniają wybierać tych, którzy dostaną środki, a innym odmawiać, nawet jeśli brakuje jej środków w budżecie</w:t>
      </w:r>
    </w:p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cs="Arial"/>
        </w:rPr>
        <w:t>- najniższa stawka stypendium to 44,80zł miesięcznie, najwyższa ponad 112zł</w:t>
      </w:r>
    </w:p>
    <w:p>
      <w:pPr>
        <w:pStyle w:val="Tekstpodstawowywcity2"/>
        <w:spacing w:lineRule="auto" w:line="240"/>
        <w:ind w:firstLine="540"/>
        <w:rPr/>
      </w:pPr>
      <w:r>
        <w:rPr>
          <w:rFonts w:cs="Arial"/>
        </w:rPr>
        <w:t>- zasadnicze pensje nauczycieli w gminie Kleszczewo wahają się w granicach 980 – 2060zł brutto.</w:t>
      </w:r>
    </w:p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cs="Arial"/>
        </w:rPr>
        <w:t>Pani Lis poinformowała, że Zespół Szkół w Kleszczewie wystąpił do Centrum Edukacji Obywatelskiej z wnioskiem o dotację w wysokości 88.000zł na prowadzenie zajęć dla społeczności gminnej z zakresu nauki języka angielskiego, plastyki i informatyki w ramach projektu „Szkoła marzeń”. Dodała, że wniosek ma zostać rozpatrzony do dnia 15 października. Wyjaśniła także, iż przez 3 lata po otrzymaniu dotacji gmina ma dofinansować realizację projektu w wysokości 33% kwoty dotacji rocznie.</w:t>
      </w:r>
    </w:p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cs="Arial"/>
        </w:rPr>
        <w:t>Na podstawie przeprowadzonej kontroli komisja nie stwierdziła żadnych nieprawidłowości w działaniu gminnych placówek oświatowych.</w:t>
      </w:r>
    </w:p>
    <w:p>
      <w:pPr>
        <w:pStyle w:val="Tekstpodstawowywcity2"/>
        <w:spacing w:lineRule="auto" w:line="240"/>
        <w:ind w:firstLine="41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Komisja Rewizyjna w składzie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TextBody"/>
        <w:spacing w:lineRule="auto" w:line="360"/>
        <w:ind w:firstLine="540"/>
        <w:rPr/>
      </w:pPr>
      <w:r>
        <w:rPr>
          <w:rFonts w:cs="Arial" w:ascii="Arial" w:hAnsi="Arial"/>
        </w:rPr>
        <w:t>Z-ca Przewodniczącego</w:t>
        <w:tab/>
        <w:tab/>
        <w:t xml:space="preserve">Aleksandra Wojtusiak </w:t>
        <w:tab/>
        <w:t>....................…..</w:t>
      </w:r>
    </w:p>
    <w:p>
      <w:pPr>
        <w:pStyle w:val="TextBody"/>
        <w:spacing w:lineRule="auto" w:line="360"/>
        <w:ind w:firstLine="540"/>
        <w:rPr/>
      </w:pPr>
      <w:r>
        <w:rPr>
          <w:rFonts w:cs="Arial" w:ascii="Arial" w:hAnsi="Arial"/>
        </w:rPr>
        <w:t>Członkowie:</w:t>
        <w:tab/>
        <w:tab/>
        <w:tab/>
        <w:tab/>
        <w:t>Katarzyna Kledzik – Balicka  ..................…</w:t>
      </w:r>
    </w:p>
    <w:p>
      <w:pPr>
        <w:pStyle w:val="TextBody"/>
        <w:spacing w:lineRule="auto" w:line="360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Stanisław Dębowski</w:t>
        <w:tab/>
        <w:t xml:space="preserve"> </w:t>
        <w:tab/>
        <w:t>......................…</w:t>
      </w:r>
    </w:p>
    <w:p>
      <w:pPr>
        <w:pStyle w:val="Normal"/>
        <w:spacing w:lineRule="auto" w:line="360"/>
        <w:ind w:left="2832" w:firstLine="54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ab/>
        <w:tab/>
      </w:r>
      <w:r>
        <w:rPr>
          <w:rFonts w:cs="Arial" w:ascii="Arial" w:hAnsi="Arial"/>
          <w:lang w:val="pl-PL"/>
        </w:rPr>
        <w:t>Ta</w:t>
      </w:r>
      <w:r>
        <w:rPr>
          <w:rFonts w:cs="Arial" w:ascii="Arial" w:hAnsi="Arial"/>
        </w:rPr>
        <w:t>deusz Lammel</w:t>
        <w:tab/>
        <w:tab/>
        <w:t>......................…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rFonts w:ascii="Arial" w:hAnsi="Arial" w:cs="Arial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20"/>
      </w:tabs>
      <w:ind w:left="720" w:hanging="0"/>
      <w:jc w:val="both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357"/>
      <w:jc w:val="both"/>
    </w:pPr>
    <w:rPr>
      <w:rFonts w:ascii="Arial" w:hAnsi="Arial"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9:38:00Z</dcterms:created>
  <dc:creator>UG Kleszczewo</dc:creator>
  <dc:description/>
  <cp:keywords/>
  <dc:language>en-US</dc:language>
  <cp:lastModifiedBy>U.G. Kleszczewo</cp:lastModifiedBy>
  <cp:lastPrinted>2005-09-30T07:35:00Z</cp:lastPrinted>
  <dcterms:modified xsi:type="dcterms:W3CDTF">2005-09-30T05:35:00Z</dcterms:modified>
  <cp:revision>41</cp:revision>
  <dc:subject/>
  <dc:title>Protokół</dc:title>
</cp:coreProperties>
</file>