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XVIII/ 18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październik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30 ust.6 i art. 90d pkt.1 ustawy z dnia 26 stycznia 1982r. – Karta Nauczyciela ( tekst jednolity z 2003r. Dz. U. Nr 118 poz. 1112, Nr 90 poz. 844, Nr 137 poz. 1304, Nr 203 poz. 1966, Nr 213 poz. 2081; z 2004r. Nr 96 poz. 959, Nr 179 poz. 1845; z 2005r. Nr 10 poz.71, Nr 167 poz.1397) oraz art. 18 ust. 2 pkt. 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 Rada Gminy w Kleszczewie uchwala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jc w:val="both"/>
        <w:rPr>
          <w:b/>
          <w:b/>
        </w:rPr>
      </w:pPr>
      <w:r>
        <w:rPr/>
        <w:t>Ustala się Regulamin wynagradzania nauczycieli zatrudnionych w szkołach i przedszkolach prowadzonych przez Gminę Kleszczewo na rok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pisy Regulaminu wynagradzania nauczycieli stosuje się do nauczycieli 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rPr/>
      </w:pPr>
      <w:r>
        <w:rPr/>
        <w:t>Ilekroć w Regulaminie jest  mowa o dyrektorach szkoły, rozumieć przez to należy  dyrektorów szkoły i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nauczycielach  rozumieć przez to należy nauczycieli szkół i przedszko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4"/>
        <w:rPr/>
      </w:pPr>
      <w:r>
        <w:rPr/>
        <w:t>Regulamin wynagradzania nauczycieli, zwany dalej „Regulaminem” określa :</w:t>
      </w:r>
    </w:p>
    <w:p>
      <w:pPr>
        <w:pStyle w:val="Heading4"/>
        <w:rPr/>
      </w:pPr>
      <w:r>
        <w:rPr/>
        <w:t>1)   wysokość stawek oraz szczegółowe zasady przyznawania nauczycielom dodatków:</w:t>
      </w:r>
    </w:p>
    <w:p>
      <w:pPr>
        <w:pStyle w:val="Heading4"/>
        <w:ind w:firstLine="708"/>
        <w:rPr/>
      </w:pPr>
      <w:r>
        <w:rPr/>
        <w:t>a) za wysługę lat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ab/>
        <w:t xml:space="preserve">b) motywacyjnego, </w:t>
      </w:r>
    </w:p>
    <w:p>
      <w:pPr>
        <w:pStyle w:val="Heading4"/>
        <w:ind w:firstLine="708"/>
        <w:rPr/>
      </w:pPr>
      <w:r>
        <w:rPr/>
        <w:t xml:space="preserve">c) funkcyjnego  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) za warunki pracy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szczegółowe warunki obliczania i wypłacania wynagrodzenia za godziny ponadwymiarowe  i godziny doraźnych zastępst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Heading3"/>
        <w:jc w:val="center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>Nauczycielom przysługuje dodatek za wysługę lat w wysokości 1% wynagrodzenia zasadniczego za każdy rok pracy, wypłacany w okresach miesięcznych poczynając od czwartego roku pracy, z tym, że dodatek ten nie może  przekroczyć 20% wynagrodzenia zasadnicz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/>
      </w:pPr>
      <w:r>
        <w:rPr/>
        <w:t>Dodatek za wysługę lat przysługuje nauczycielowi za dni, za które otrzymuje wynagrodzenie, za okres urlopu dla poratowania zdrowia, urlopu macierzyńskiego oraz za dni  nieobecności   w pracy z powodu  niezdolności do pracy wskutek choroby 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Dodatek za wysługę lat wypłaca się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arunkiem przyznania nauczycielskiego dodatku motywacyjnego jest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uzyskiwanie przez uczniów z uwzględnieniem ich  możliwości oraz warunków pracy nauczyciela dobrych osiągnięć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posiadanie co najmniej dobrej oceny</w:t>
      </w:r>
      <w:r>
        <w:rPr>
          <w:b/>
          <w:sz w:val="26"/>
        </w:rPr>
        <w:t xml:space="preserve"> </w:t>
      </w:r>
      <w:r>
        <w:rPr>
          <w:sz w:val="26"/>
        </w:rPr>
        <w:t>pracy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aangażowanie w realizację czynności  i  zajęć, o których mowa w art. 42 ust. 2 pkt. 2 i 3  Karty Nauczyciela, a w szczególności 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color w:val="800000"/>
          <w:sz w:val="26"/>
        </w:rPr>
      </w:pPr>
      <w:r>
        <w:rPr>
          <w:sz w:val="26"/>
        </w:rPr>
        <w:t>Kwoty na dodatek motywacyjny dla nauczycieli szkoły  ustala się w ramach przyznanych środków dla danej szkoły, w wysokości 2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środków finansowych na dodatki motywacyjne dla dyrektorów szkół wynoszą 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dla nauczyciela nie może być wyższy niż 15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dodatku motywacyjnego dla nauczyciela oraz okres jego przyznania, uwzględniając  poziom spełnienia warunków, o których mowa w § 9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Nauczycielowi, któremu powierzono stanowisko kierownicze przysługuje dodatek </w:t>
      </w:r>
    </w:p>
    <w:p>
      <w:pPr>
        <w:pStyle w:val="TextBody"/>
        <w:rPr/>
      </w:pPr>
      <w:r>
        <w:rPr/>
        <w:t>funkcyjny w wysokości określonej w poniższej tabel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441"/>
        <w:gridCol w:w="3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esięcznie w 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-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ce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erownik filii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3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dla wicedyrektorów – dyrektor szkoły w uzgodnieniu z Wójtem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kierownika filii – dyrektor placówki w uzgodnieniu z Wójtem Gminy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y ustalaniu wysokości dodatku funkcyjnego bierze się pod uwagę wielkość szkoły,  liczbę dzieci i oddziałów, złożoność zadań wynikających z zajmowanego stanowiska, liczbę stanowisk kierowniczych w szkole oraz warunki lokalowe w jakich funkcjonuje szkoł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rPr/>
      </w:pPr>
      <w:r>
        <w:rPr/>
        <w:t>Dodatek funkcyjny przysługuje również nauczycielowi z tytułu powierzenia  :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stażu – w wysokości - 60 zł</w:t>
      </w:r>
    </w:p>
    <w:p>
      <w:pPr>
        <w:pStyle w:val="TextBody"/>
        <w:numPr>
          <w:ilvl w:val="0"/>
          <w:numId w:val="19"/>
        </w:numPr>
        <w:rPr/>
      </w:pPr>
      <w:r>
        <w:rPr/>
        <w:t>wychowawstwa klasy – w wysokości - 40 zł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nad samorządem uczniowskim lub inną organizacją uczniowską działającą na terenie szkoły – 4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Otrzymywanie  dodatku, o którym  mowa w § 11 nie wyłącza  prawa do otrzymania dodatku, o którym mowa w § 12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V</w:t>
      </w:r>
    </w:p>
    <w:p>
      <w:pPr>
        <w:pStyle w:val="Heading5"/>
        <w:rPr/>
      </w:pPr>
      <w:r>
        <w:rPr/>
        <w:t>Dodatki za warunki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2"/>
        <w:jc w:val="both"/>
        <w:rPr/>
      </w:pPr>
      <w:r>
        <w:rPr/>
        <w:t>Wykaz trudnych i uciążliwych warunków  pracy stanowiący podstawę do przyznania dodatku z tego tytułu określa § 8 i § 9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U. z 2005r. Nr 22 poz. 181 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20"/>
        </w:numPr>
        <w:rPr/>
      </w:pPr>
      <w:r>
        <w:rPr/>
        <w:t>Nauczycielowi przysługuje dodatek w wysokości do 20% wynagrodzenia zasadniczego za  pracę w trudnych lub uciążliwych warunkach.</w:t>
      </w:r>
    </w:p>
    <w:p>
      <w:pPr>
        <w:pStyle w:val="TextBody"/>
        <w:numPr>
          <w:ilvl w:val="0"/>
          <w:numId w:val="20"/>
        </w:numPr>
        <w:rPr/>
      </w:pPr>
      <w:r>
        <w:rPr/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rPr/>
      </w:pPr>
      <w:r>
        <w:rPr/>
        <w:t>stopnia trudności, i  uciążliwości  realizowanych prac lub zajęć,</w:t>
      </w:r>
    </w:p>
    <w:p>
      <w:pPr>
        <w:pStyle w:val="TextBody"/>
        <w:numPr>
          <w:ilvl w:val="0"/>
          <w:numId w:val="7"/>
        </w:numPr>
        <w:rPr/>
      </w:pPr>
      <w:r>
        <w:rPr/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numPr>
          <w:ilvl w:val="0"/>
          <w:numId w:val="3"/>
        </w:numPr>
        <w:rPr/>
      </w:pPr>
      <w:r>
        <w:rPr/>
        <w:t>Wysokość dodatku za warunki pracy, z uwzględnieniem warunków, o których mowa w § 15 ust. 2 ustala dla dyrektora – Wójt Gminy a dla nauczycieli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7</w:t>
      </w:r>
    </w:p>
    <w:p>
      <w:pPr>
        <w:pStyle w:val="TextBody"/>
        <w:rPr/>
      </w:pPr>
      <w:r>
        <w:rPr/>
        <w:t>Dodatki wypłaca się  proporcjonalnie do realizowanego przez nauczycieli, w tym pełniących funkcje kierownicze, obowiązującego pensum w warunkach trudnych lub uciążliwych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agrodzenie za godziny ponadwymiarowe  oraz </w:t>
      </w:r>
    </w:p>
    <w:p>
      <w:pPr>
        <w:pStyle w:val="Normal"/>
        <w:jc w:val="center"/>
        <w:rPr/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 ponadwymiarowych, zgodnie z posiadaną specjalnością, których liczba nie może przekroczyć 1/4 tygodniowego obowiązkowego  wymiaru godzin  zajęć. Przydzielenie nauczycielowi większej liczby godzin ponadwymiarowych 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10"/>
        </w:numPr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jedną godzinę ponadwymiarową ustala się dzieląc 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Miesięczną liczbę  godzin obowiązkowego wymiaru zajęć nauczyciela ustala się mnożąc tygodniowy wymiar godzin przez 4,16 z zaokrągleniem do pełnych godzin w ten sposób, że 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 w tygodniach, w których zajęcia rozpoczynają się  lub kończą w środku tygodnia – za podstawę ustalenia liczby godzin ponadwymiarowych przyjmuje się obowiązkowy tygodniowy wymiar zajęć określony w art. 42 ust. 3 Karty Nauczyciela, pomniejszony o 1/5 tego wymiaru ( 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rPr/>
      </w:pPr>
      <w:r>
        <w:rPr/>
        <w:t>Dyrektor  i wicedyrektorzy mogą realizować godziny ponadwymiarowe, jeżeli tak zostało zatwierdzone w arkuszu organizacyjnym szkoły a także mogą realizować godziny ponadwymiarowe w szczególnie uzasadnionych przypadkach po wcześniejszym uzgodnieniu z  Wójtem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numPr>
          <w:ilvl w:val="0"/>
          <w:numId w:val="9"/>
        </w:numPr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ydzielenie  godzin doraźnych zastępstw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 obliczania wysokości wynagrodzenia za godziny doraźnych zastępstw stosuje się odpowiednio przepisy § 19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 szkoły może realizować  godziny doraźnych zastępstw po uzyskaniu zgody Wójta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 godziny ponadwymiarowe oraz 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nagrodzenie za godziny ponadwymiarowe i doraźne zastępstwa wypłaca się z doł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Rozdział 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Normal"/>
        <w:jc w:val="both"/>
        <w:rPr/>
      </w:pPr>
      <w:r>
        <w:rPr>
          <w:sz w:val="26"/>
        </w:rPr>
        <w:t>Zmiany regulaminu następują w trybie przewidzianym dla jego ust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4</w:t>
      </w:r>
    </w:p>
    <w:p>
      <w:pPr>
        <w:pStyle w:val="TextBody"/>
        <w:rPr/>
      </w:pPr>
      <w:r>
        <w:rPr/>
        <w:t xml:space="preserve">Traci moc uchwała Nr XXX/150/2005 Rady Gminy w Kleszczewie  z dnia 31.01.2005r. w sprawie ustalenia regulaminu wynagradzania nauczycieli zatrudnionych w szkołach i przedszkolach prowadzonych przez Gminę Kleszczew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5</w:t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9:00Z</dcterms:created>
  <dc:creator>UG</dc:creator>
  <dc:description/>
  <dc:language>en-US</dc:language>
  <cp:lastModifiedBy>UG</cp:lastModifiedBy>
  <cp:lastPrinted>2005-10-17T15:51:00Z</cp:lastPrinted>
  <dcterms:modified xsi:type="dcterms:W3CDTF">2005-10-18T06:59:00Z</dcterms:modified>
  <cp:revision>19</cp:revision>
  <dc:subject/>
  <dc:title/>
</cp:coreProperties>
</file>