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ojekt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 XXXIX/186/200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 Kleszczew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22 listopada 2005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 sprawie :</w:t>
        <w:tab/>
        <w:t xml:space="preserve">ustalenia wysokości  stawek podatku od posiadania psów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ab/>
        <w:t xml:space="preserve">Na podstawie  art. 18 ust.2 pkt. 8 ustawy z dnia  8 marca 1990 r. o samorządzie gminnym /tekst jednolity z 2001r.  Dz. U. Nr 142 poz. 1591, z 2002r. Nr 23 poz. 220, Nr 62 poz. 558, Nr 113 poz. 984,  Nr 153 poz. 1271, Nr 214 poz. 1806, z 2003r. Nr 80, poz. 717, Nr 162 poz. 1568; z 2004r. Nr 102 poz. 1055, Nr 116 poz. 1203; z 2005r. Nr 172 poz. 1441/, art. 14 ustawy z dnia 12 stycznia 1991r. o podatkach i opłatach lokalnych /tekst jednolity z 2002r. Dz. U. Nr 9 poz. 84/, z 2002r. Nr 200 poz. 1683, z 2003r. Nr 96 poz. 874, Nr 110 poz. 1039,  Nr 188 poz. 1840,  Nr 200 poz. 1953, Nr 203 poz.1966; z 2004r. Nr 92 poz. 880 i 884, Nr 96 poz. 959, Nr 123 poz. 1291, Nr 281 poz. 2782; z 2005r.  Nr 130 poz. 1087, Nr 164 poz. 1365, Nr167 poz. 1399, Nr 169 poz. 1419, Nr 175 poz. 1462/ oraz Obwieszczenia Ministra Finansów z dnia 27 października 2005r. w sprawie wysokości górnych granic stawek kwotowych w podatkach i opłatach lokalnych /M.P. Nr 68 poz. 956/ Rada Gminy w Kleszczewie uchwala, co następuje :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la się roczną stawkę podatku od posiadania psów w wysokości 30,00 zł za jednego ps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atku od posiadania psów nie pobiera się z tytułu posiadania jednego psa utrzymywanego w celu pilnowania lokalu mieszkalnego oraz nieruchomości zabudowanej, nie będącej gospodarstwem rolnym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od posiadania psów płatny jest bez wezwania w terminie do dnia 15 marca roku podatkowego  a w przypadku nabycia psa po terminie płatności, podatek za ten rok płatny jest  w terminie 14 dni od dnia wejścia w posiadanie psa, w kasie Urzędu Gminy lub na  rachunek bankowy Gmin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bowiązek podatkowy powstał lub wygasł w ciągu roku, podatek ustala się proporcjonalnie do czasu, w którym istniał obowiązek podatk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Traci moc Uchwała Nr XXVII/127/2005  Rady Gminy  w Kleszczewie z dnia 24 listopada 2004r. w sprawie  ustalenia wysokości stawek podatku od posiadania psów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chwała  wchodzi w życie  po upływie 14 dni od dnia  ogłoszenia w Dzienniku Urzędowym Województwa Wielkopolskiego i  ma zastosowanie od dnia 01 stycznia 2006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Przewodnicząca Rady Gminy</w:t>
      </w:r>
    </w:p>
    <w:p>
      <w:pPr>
        <w:pStyle w:val="Heading3"/>
        <w:tabs>
          <w:tab w:val="clear" w:pos="708"/>
          <w:tab w:val="left" w:pos="113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3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gr Ewa  Lesińsk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06:00Z</dcterms:created>
  <dc:creator>U.G. Kleszczewo</dc:creator>
  <dc:description/>
  <cp:keywords/>
  <dc:language>en-US</dc:language>
  <cp:lastModifiedBy>U.G. Kleszczewo</cp:lastModifiedBy>
  <dcterms:modified xsi:type="dcterms:W3CDTF">2005-11-15T07:06:00Z</dcterms:modified>
  <cp:revision>2</cp:revision>
  <dc:subject/>
  <dc:title>projekt</dc:title>
</cp:coreProperties>
</file>