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XXXIX/188/20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22 listopada  200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sprawie :</w:t>
        <w:tab/>
        <w:t>ustalenia opłaty administracyjnej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; z 2005r. Nr 172 poz. 1441/, art. 18, art. 19 pkt 1d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, Nr 281 poz. 2782; z 2005r.  Nr 130 poz. 1087, Nr 164 poz. 1365, Nr167 poz. 1399, Nr 169 poz. 1419, Nr 175 poz. 1462/ oraz Obwieszczenia Ministra Finansów z dnia 27 października 2005r. w sprawie wysokości górnych granic stawek kwotowych w podatkach i opłatach lokalnych /M.P. Nr 68 poz. 956/ Rada Gminy w Kleszczewie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Wprowadza się  opłatę  administracyjną  od nie objętej opłatą skarbową czynności urzędowej, polegającej  na sporządzeniu wypisu lub wyrysu ze studium uwarunkowań i kierunków zagospodarowania przestrzennego gminy lub miejscowego planu zagospodarowania przestrzennego w  następującej  wysok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 sporządzenie wypisu  - od każdej strony –  1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 sporządzenie wyrysu  - od każdej strony  - 17 z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Wysokość opłaty za sporządzenie  wypisu lub wyrysu  nie może  przekroczyć kwoty 204,49 zł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iszczenie opłaty następuje w kasie Urzędu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3</w:t>
      </w:r>
    </w:p>
    <w:p>
      <w:pPr>
        <w:pStyle w:val="TextBodyIndent"/>
        <w:rPr/>
      </w:pPr>
      <w:r>
        <w:rPr/>
        <w:t>Wykonanie uchwały powierza się  Wójtowi Gmin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rPr/>
      </w:pPr>
      <w:r>
        <w:rPr/>
        <w:t xml:space="preserve">Traci moc Uchwała Nr XXVII/129/2004  Rady Gminy  w Kleszczewie z dnia 24 listopada 2004r. w sprawie  ustalenia  opłaty administracyjnej. 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5</w:t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 od dnia 01 stycznia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</w:t>
        <w:tab/>
        <w:t xml:space="preserve"> 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 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08:00Z</dcterms:created>
  <dc:creator>U.G. Kleszczewo</dc:creator>
  <dc:description/>
  <cp:keywords/>
  <dc:language>en-US</dc:language>
  <cp:lastModifiedBy>U.G. Kleszczewo</cp:lastModifiedBy>
  <dcterms:modified xsi:type="dcterms:W3CDTF">2005-11-15T07:08:00Z</dcterms:modified>
  <cp:revision>2</cp:revision>
  <dc:subject/>
  <dc:title>projekt</dc:title>
</cp:coreProperties>
</file>