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6"/>
        <w:rPr/>
      </w:pPr>
      <w:r>
        <w:rPr/>
        <w:t>UCHWAŁA NR XXXIX/184/2005</w:t>
      </w:r>
    </w:p>
    <w:p>
      <w:pPr>
        <w:pStyle w:val="Heading6"/>
        <w:rPr/>
      </w:pPr>
      <w:r>
        <w:rPr/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 xml:space="preserve">z dnia  22 listopada  2005 r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b/>
          <w:b/>
        </w:rPr>
      </w:pPr>
      <w:r>
        <w:rPr/>
        <w:t xml:space="preserve">w sprawie :  </w:t>
        <w:tab/>
        <w:t xml:space="preserve">ustalenia wysokości stawek podatku od nieruchomoś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5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oraz Obwieszczenia Ministra Finansów z dnia 27 października 2005r. w sprawie wysokości górnych granic stawek kwotowych w podatkach i opłatach lokalnych /M.P. Nr 68 poz. 956/ Rada Gminy w Kleszczewie uchwala, co następuje :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stępujące roczne wysokości stawek podatku od nieruchomo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1)  od gruntów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a) związanych z prowadzeniem działalności gospodarczej bez względu na sposób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kwalifikowania  w ewidencji gruntów i budynków -  0,67 zł od 1 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b) pod jeziorami, zajętych na zbiorniki wodne retencyjne lub elektrowni wodnych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,61 zł od 1 ha  powierzchni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6"/>
        </w:rPr>
        <w:t>c) pozostałych, w tym zajętych na prowadzenie odpłatnej statutowej działalności pożytku publicznego przez organizacje pożytku publicznego  – 0,17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2)od budynków lub ich czę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a)mieszkalnych  -  0,55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b) związanych z prowadzeniem działalności gospodarczej oraz od budynków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eszkalnych  lub ich części zajętych na prowadzenie działalności gospodarczej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17,40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c) zajętych na prowadzenie działalności gospodarczej w zakresie obrot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kwalifikowanym materiałem siewnym – 8,58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d) zajętych na prowadzenie działalności gospodarczej w zakresie udzielania świadczeń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zdrowotnych – 3,71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6"/>
        </w:rPr>
        <w:t>e) od  pozostałych, w tym zajętych na prowadzenie odpłatnej statutowej działalności pożytku publicznego przez organizacje pożytku publicznego – 6,17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  a garaże i budynki gospodarcze na nieruchomościach nie związanych z prowadzoną działalnością  gospodarczą – 3,30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3) od budowli -  2  % ich wartośc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Wykonanie uchwały powierza się  Wójtowi  Gminy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Traci moc Uchwała Nr XXXVII/125/2004  Rady  Gminy w Kleszczewie z dnia 24 listopada 2004r.  w  sprawie ustalenia wysokości stawek podatku od nieruchomośc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/>
        <w:t>Uchwała wchodzi w życie po upływie 14 dni od dnia ogłoszenia w Dzienniku Urzędowym Województwa Wielkopolskiego i ma zastosowanie  do poboru podatków w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>
          <w:sz w:val="26"/>
        </w:rPr>
        <w:tab/>
        <w:tab/>
        <w:tab/>
        <w:tab/>
        <w:tab/>
        <w:t xml:space="preserve">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2:00Z</dcterms:created>
  <dc:creator>U.G. Kleszczewo</dc:creator>
  <dc:description/>
  <cp:keywords/>
  <dc:language>en-US</dc:language>
  <cp:lastModifiedBy>U.G. Kleszczewo</cp:lastModifiedBy>
  <cp:lastPrinted>2005-11-09T12:07:00Z</cp:lastPrinted>
  <dcterms:modified xsi:type="dcterms:W3CDTF">2005-11-15T07:02:00Z</dcterms:modified>
  <cp:revision>2</cp:revision>
  <dc:subject/>
  <dc:title>UCHWAŁA  Nr  XXVII/124/2004</dc:title>
</cp:coreProperties>
</file>