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XXXIX//191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2 listopada 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ie :</w:t>
        <w:tab/>
        <w:t>inkasa podatków.</w:t>
        <w:tab/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ab/>
        <w:tab/>
        <w:t>Na podstawie art. 18 ust. 2 pkt. 8  ustawy z dnia 8 marca 1990 r. 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6b  ustawy z dnia 15 listopada  1984 r. o podatku rolnym /tekst jednolity z 1993r.  Dz. U. Nr 94 poz. 431, z 1994r. Nr 1 poz. 3, z 1996r. Nr 91 poz. 409, z 1997r.  43 poz. 272, Nr 137 poz. 926, z 1998r. Nr 108, poz. 681, z 2001r. Nr 81 poz. 875, z 2002r. Nr 200 poz. 1680, z 2003r. Nr 110 poz. 1039, Nr 162 poz. 1568; z 2005r. Nr 164 poz. 1365, Nr 169 poz. 1419, Nr 175 poz. 1462/ art. 6 ust.8 ustawy z dnia 30 października 2002r. o podatku leśnym / Dz.U. Nr 200 poz. 1682, Nr 216 poz. 1862; z 2005r. Nr 164 poz. 1365, art. 6 ust.12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, Rada Gminy w Kleszczewie uchwala, co następuje 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§ 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 na terenie gminy pobór podatku rolnego, podatku leśnego oraz podatku od  nieruchomości  od  osób fizycznych  w drodze inkasa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inkasentów podatków, o których mowa w §1 wyznacza  się  sołtysów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ynagrodzenie dla inkasentów określa się w sposób następujący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4"/>
          <w:szCs w:val="24"/>
        </w:rPr>
        <w:t>2,5 % od  zebranych kwot podatków o których  mowa w § 1 uchwały</w:t>
      </w:r>
      <w:r>
        <w:rPr>
          <w:b/>
          <w:sz w:val="24"/>
          <w:szCs w:val="24"/>
        </w:rPr>
        <w:t>,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ykonanie uchwały powierza się  Wójtowi Gmin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 Nr XXVII/132/2004 Rady Gminy w Kleszczewie z dnia  24 listopada 2004r. w  sprawie inkasa podat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 wchodzi w życie  po upływie 14 dni od dnia  ogłoszenia w Dzienniku Urzędowym Województwa Wielkopolskiego i  ma zastosowanie od dnia 01 stycznia 2006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mgr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3:00Z</dcterms:created>
  <dc:creator>U.G. Kleszczewo</dc:creator>
  <dc:description/>
  <cp:keywords/>
  <dc:language>en-US</dc:language>
  <cp:lastModifiedBy>U.G. Kleszczewo</cp:lastModifiedBy>
  <dcterms:modified xsi:type="dcterms:W3CDTF">2005-11-15T07:13:00Z</dcterms:modified>
  <cp:revision>2</cp:revision>
  <dc:subject/>
  <dc:title>projekt</dc:title>
</cp:coreProperties>
</file>