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IX/187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w sprawie :</w:t>
        <w:tab/>
        <w:t>ustalenia  wysokości  opłaty  targow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9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Ustala się dzienną stawkę opłaty targowej w wysokości  10,00 zł 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enna stawka opłaty targowej podczas odpustów oraz w czasie imprez i uroczystości wynosi za sprzedaż  ze stoiska o  pow.  do 1 metra kwadratowego - 35 zł oraz za każdy następny metr kwadratowy powierzchni sprzedaży  - po 20 zł.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ksymalna stawka dzienna opłaty targowej nie  może przekroczyć kwoty 612,81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łtysi poszczególnych sołectw, dla których ustala się wynagrodzenie za  inkaso w wysokości 50% pobranych opła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  Gminy  w Kleszczew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Komunalny w Kleszczewi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i moc Uchwała  Nr XXVII/128/2004 Rady Gminy w Kleszczewie z dnia 24 listopada 2004r. w sprawie ustalenia wysokości opłaty targowej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 wchodzi w życie  po upływie 14 dni od dnia  ogłoszenia w Dzienniku Urzędowym Województwa Wielkopolskiego i  ma zastosowanie  od dnia 01 stycznia 2006 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Przewodnicząca Rady Gminy</w:t>
      </w:r>
    </w:p>
    <w:p>
      <w:pPr>
        <w:pStyle w:val="Heading8"/>
        <w:rPr/>
      </w:pPr>
      <w:r>
        <w:rPr/>
        <w:tab/>
        <w:tab/>
        <w:tab/>
        <w:tab/>
        <w:t xml:space="preserve">       </w:t>
      </w:r>
    </w:p>
    <w:p>
      <w:pPr>
        <w:pStyle w:val="Heading8"/>
        <w:rPr/>
      </w:pPr>
      <w:r>
        <w:rPr/>
        <w:tab/>
        <w:tab/>
        <w:tab/>
        <w:tab/>
        <w:t xml:space="preserve">                       </w:t>
        <w:tab/>
      </w:r>
      <w:r>
        <w:rPr>
          <w:b/>
          <w:i w:val="false"/>
        </w:rPr>
        <w:t xml:space="preserve">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7:00Z</dcterms:created>
  <dc:creator>U.G. Kleszczewo</dc:creator>
  <dc:description/>
  <cp:keywords/>
  <dc:language>en-US</dc:language>
  <cp:lastModifiedBy>U.G. Kleszczewo</cp:lastModifiedBy>
  <dcterms:modified xsi:type="dcterms:W3CDTF">2005-11-15T07:39:00Z</dcterms:modified>
  <cp:revision>3</cp:revision>
  <dc:subject/>
  <dc:title>projekt</dc:title>
</cp:coreProperties>
</file>