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XXIX/189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0 ust. 1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od 3,5 ton do 5,5 ton włącznie </w:t>
        <w:tab/>
        <w:tab/>
        <w:t>-  503 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>-  613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wyżej 9 ton a poniżej 12 ton</w:t>
        <w:tab/>
        <w:tab/>
        <w:t>-  787  zł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od 3,5 ton do 5,5 ton włącznie</w:t>
        <w:tab/>
        <w:tab/>
        <w:t>-  515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5,5 ton  do 9 ton włącznie</w:t>
        <w:tab/>
        <w:tab/>
        <w:t>-  624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9 ton a poniżej 12 ton</w:t>
        <w:tab/>
        <w:tab/>
        <w:t>-  798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9"/>
        </w:numPr>
        <w:rPr/>
      </w:pPr>
      <w:r>
        <w:rPr/>
        <w:t>od 3,5 ton do 5,5 ton włącznie</w:t>
        <w:tab/>
        <w:tab/>
        <w:tab/>
        <w:t>-  482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5,5 ton do 9 ton włącznie</w:t>
        <w:tab/>
        <w:tab/>
        <w:t>-  590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9 ton a poniżej 12 ton</w:t>
        <w:tab/>
        <w:tab/>
        <w:t>-  766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ind w:left="0" w:hanging="0"/>
        <w:rPr/>
      </w:pPr>
      <w:r>
        <w:rPr/>
        <w:t xml:space="preserve">a)  od 3,5 ton do 5,5 ton włącznie </w:t>
        <w:tab/>
        <w:tab/>
        <w:t>-  493  zł</w:t>
      </w:r>
    </w:p>
    <w:p>
      <w:pPr>
        <w:pStyle w:val="TextBodyIndent"/>
        <w:ind w:left="0" w:hanging="0"/>
        <w:rPr/>
      </w:pPr>
      <w:r>
        <w:rPr/>
        <w:t>b)  powyżej 5,5 ton do 9 ton włącznie</w:t>
        <w:tab/>
        <w:tab/>
        <w:t>-  601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sz w:val="26"/>
        </w:rPr>
        <w:t>c)  powyżej 9 ton a poniżej 12 ton</w:t>
        <w:tab/>
        <w:tab/>
        <w:tab/>
        <w:t>-  776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422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530 zł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67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477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74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28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477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równej lub wyższej niż 30 miejsc</w:t>
        <w:tab/>
        <w:tab/>
        <w:t>- 1.88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mniej niż 30 miejsc</w:t>
        <w:tab/>
        <w:tab/>
        <w:tab/>
        <w:tab/>
        <w:t>- 1.530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równej lub wyższej niż 30 miejsc</w:t>
        <w:tab/>
        <w:tab/>
        <w:t>- 1.93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mniej niż 30 miejsc</w:t>
        <w:tab/>
        <w:tab/>
        <w:tab/>
        <w:tab/>
        <w:t>- 1.477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 równej  lub wyższej niż 30 miejsc</w:t>
        <w:tab/>
        <w:tab/>
        <w:t xml:space="preserve">- 1.882 zł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 Nr XXVII/130/2004 Rady Gminy w Kleszczewie z dnia 24 listopada 2004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do poboru podatków w 2006 r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 w:val="26"/>
        </w:rPr>
        <w:tab/>
        <w:tab/>
        <w:tab/>
        <w:t xml:space="preserve">                                                    </w:t>
      </w:r>
      <w:r>
        <w:rPr>
          <w:b/>
          <w:i w:val="false"/>
          <w:sz w:val="26"/>
        </w:rPr>
        <w:t>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 22 listopada  2005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zewodnicząca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 dnia 22 listopada  2005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22 listopada  2005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8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1:00Z</dcterms:created>
  <dc:creator>U.G. Kleszczewo</dc:creator>
  <dc:description/>
  <cp:keywords/>
  <dc:language>en-US</dc:language>
  <cp:lastModifiedBy>U.G. Kleszczewo</cp:lastModifiedBy>
  <dcterms:modified xsi:type="dcterms:W3CDTF">2005-12-01T05:51:00Z</dcterms:modified>
  <cp:revision>4</cp:revision>
  <dc:subject/>
  <dc:title>projekt</dc:title>
</cp:coreProperties>
</file>