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XXXIX/193/2005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22 listopada  2005r.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sprawie : zmiany uchwały budżetowej na 2005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decimal" w:pos="0" w:leader="none"/>
          <w:tab w:val="left" w:pos="9356" w:leader="none"/>
        </w:tabs>
        <w:spacing w:lineRule="atLeast" w:line="320"/>
        <w:ind w:right="-285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Na podstawie art. 18 ust. 2 pkt  4 ustawy z dnia 08 marca 1990r. o samorządzie gminnym (tekst jednolity z 2001r. Dz. U. Nr 142 poz. 1591 ze zmianami) oraz art. 110 i 124 ustawy z dnia 26 listopada 1998r. o finansach publicznych (tekst jednolity z 2003r. Dz. U. Nr 15 poz. 148 ze zmianami) Rada Gminy w Kleszczewie uchwala  co następuje :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spacing w:lineRule="atLeast" w:line="320"/>
        <w:ind w:right="-28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§ 1</w:t>
      </w:r>
    </w:p>
    <w:p>
      <w:pPr>
        <w:pStyle w:val="Normal"/>
        <w:tabs>
          <w:tab w:val="clear" w:pos="709"/>
          <w:tab w:val="left" w:pos="9356" w:leader="none"/>
        </w:tabs>
        <w:spacing w:lineRule="atLeast" w:line="32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9356" w:leader="none"/>
        </w:tabs>
        <w:spacing w:lineRule="atLeast" w:line="320"/>
        <w:ind w:right="-284" w:hanging="0"/>
        <w:rPr/>
      </w:pPr>
      <w:r>
        <w:rPr/>
        <w:t xml:space="preserve">W Uchwale Nr XXVIII/137/2004 Rady Gminy w Kleszczewie z dnia 08 grudnia 2004r. w sprawie uchwalenia budżetu gminy na 2005r. zmienionej Uchwałą Nr XXXI/155/2005 Rady Gminy w Kleszczewie z dnia 28 lutego 2005r., Uchwałą Nr XXXII/158/2005 Rady Gminy w Kleszczewie z dnia 31 marca 2005r., Uchwałą Nr XXX/166/2005 Rady Gminy w Kleszczewie z dnia 27 kwietnia 2005r., Uchwałą Nr XXXV/171/2005 Rady Gminy w Kleszczewie z dnia 29 czerwca 2005r., Zarządzeniem Nr 26/2005 Wójta Gminy Kleszczewo z dnia 28 lipca 2005r., Uchwałą Nr XXXVI/178/2005 Rady Gminy Kleszczewo z dnia 05 sierpnia 2005r., Zarządzeniem Nr 30/2005 Wójta Gminy Kleszczewo z dnia 18 sierpnia 2005r., Uchwałą Nr XXXVII/182/2005 Rady Gminy  w Kleszczewie z dnia 30 września 2005r. oraz Zarządzeniem Nr 43/2005 Wójta Gminy Kleszczewo  z dnia 21 października 2005r. </w:t>
      </w:r>
      <w:r>
        <w:rPr>
          <w:szCs w:val="26"/>
        </w:rPr>
        <w:t>wprowadza się następujące zmiany:</w:t>
      </w:r>
    </w:p>
    <w:p>
      <w:pPr>
        <w:pStyle w:val="TextBody"/>
        <w:tabs>
          <w:tab w:val="clear" w:pos="709"/>
          <w:tab w:val="left" w:pos="9356" w:leader="none"/>
        </w:tabs>
        <w:spacing w:lineRule="atLeast" w:line="320"/>
        <w:ind w:right="-285" w:hanging="0"/>
        <w:rPr>
          <w:szCs w:val="26"/>
        </w:rPr>
      </w:pPr>
      <w:r>
        <w:rPr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552"/>
      </w:tblGrid>
      <w:tr>
        <w:trPr/>
        <w:tc>
          <w:tcPr>
            <w:tcW w:w="6874" w:type="dxa"/>
            <w:tcBorders/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W  §1 ust 1  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 zmniejsza się dochody o 955.981 zł</w:t>
            </w:r>
          </w:p>
          <w:p>
            <w:pPr>
              <w:pStyle w:val="Normal"/>
              <w:spacing w:lineRule="atLeast" w:line="3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ochody po zmianie 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(zgodnie z załącznikiem Nr 1 do niniejszej Uchwały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47.624 zł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zwiększa się dochody związane z realizacją zadań zleconych 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ind w:left="360" w:hanging="0"/>
              <w:jc w:val="both"/>
              <w:rPr/>
            </w:pPr>
            <w:r>
              <w:rPr>
                <w:iCs/>
                <w:sz w:val="26"/>
              </w:rPr>
              <w:t xml:space="preserve">      </w:t>
            </w:r>
            <w:r>
              <w:rPr>
                <w:iCs/>
                <w:sz w:val="26"/>
              </w:rPr>
              <w:t>gminie    ustawami o 250.925 zł</w:t>
            </w:r>
            <w:r>
              <w:rPr>
                <w:i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jc w:val="both"/>
              <w:rPr/>
            </w:pPr>
            <w:r>
              <w:rPr>
                <w:iCs/>
                <w:sz w:val="26"/>
              </w:rPr>
              <w:t xml:space="preserve">   </w:t>
            </w:r>
            <w:r>
              <w:rPr>
                <w:iCs/>
                <w:sz w:val="26"/>
              </w:rPr>
              <w:t>D</w:t>
            </w:r>
            <w:r>
              <w:rPr>
                <w:sz w:val="26"/>
              </w:rPr>
              <w:t xml:space="preserve">ochody  związane z realizacją zadań zleconych z  zakresu  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jc w:val="both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administracji rządowej i innych zadań zleconych gminie  ustawami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(zgodnie z załącznikiem Nr 2 </w:t>
            </w:r>
            <w:r>
              <w:rPr>
                <w:sz w:val="26"/>
                <w:szCs w:val="26"/>
              </w:rPr>
              <w:t>do niniejszej Uchwały</w:t>
            </w:r>
            <w:r>
              <w:rPr>
                <w:sz w:val="26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6"/>
              </w:rPr>
            </w:pPr>
            <w:r>
              <w:rPr>
                <w:sz w:val="26"/>
              </w:rPr>
              <w:t>1.086.125 zł</w:t>
            </w:r>
          </w:p>
          <w:p>
            <w:pPr>
              <w:pStyle w:val="Normal"/>
              <w:spacing w:lineRule="atLeast" w:line="3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268"/>
      </w:tblGrid>
      <w:tr>
        <w:trPr/>
        <w:tc>
          <w:tcPr>
            <w:tcW w:w="7158" w:type="dxa"/>
            <w:tcBorders/>
          </w:tcPr>
          <w:p>
            <w:pPr>
              <w:pStyle w:val="Heading6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rPr/>
            </w:pPr>
            <w:r>
              <w:rPr>
                <w:bCs/>
                <w:szCs w:val="26"/>
              </w:rPr>
              <w:t>2.  W</w:t>
            </w:r>
            <w:r>
              <w:rPr>
                <w:szCs w:val="26"/>
              </w:rPr>
              <w:t xml:space="preserve"> § </w:t>
            </w:r>
            <w:r>
              <w:rPr>
                <w:bCs/>
                <w:szCs w:val="26"/>
              </w:rPr>
              <w:t>1 ust 2</w:t>
            </w:r>
            <w:r>
              <w:rPr>
                <w:szCs w:val="26"/>
              </w:rPr>
              <w:t xml:space="preserve">  </w:t>
            </w:r>
          </w:p>
          <w:p>
            <w:pPr>
              <w:pStyle w:val="Heading6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- </w:t>
            </w:r>
            <w:r>
              <w:rPr>
                <w:bCs/>
                <w:szCs w:val="26"/>
              </w:rPr>
              <w:t>zmniejsza się wydatki  o  805.402 zł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Wydatki  po zmianie 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zgodnie z załącznikiem Nr 3 do niniejszej Uchwał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sz w:val="26"/>
                <w:szCs w:val="26"/>
              </w:rPr>
              <w:t>16.520.624 zł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zwiększa się wydatki związane z realizacją zadań zleconych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ind w:left="360" w:hanging="0"/>
              <w:jc w:val="both"/>
              <w:rPr/>
            </w:pPr>
            <w:r>
              <w:rPr>
                <w:iCs/>
                <w:sz w:val="26"/>
              </w:rPr>
              <w:t xml:space="preserve">      </w:t>
            </w:r>
            <w:r>
              <w:rPr>
                <w:iCs/>
                <w:sz w:val="26"/>
              </w:rPr>
              <w:t>gminie   ustawami o 250.925 zł</w:t>
            </w:r>
            <w:r>
              <w:rPr>
                <w:i/>
                <w:sz w:val="26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jc w:val="both"/>
              <w:rPr/>
            </w:pPr>
            <w:r>
              <w:rPr>
                <w:iCs/>
                <w:sz w:val="26"/>
              </w:rPr>
              <w:t xml:space="preserve">   </w:t>
            </w:r>
            <w:r>
              <w:rPr>
                <w:iCs/>
                <w:sz w:val="26"/>
              </w:rPr>
              <w:t>W</w:t>
            </w:r>
            <w:r>
              <w:rPr>
                <w:sz w:val="26"/>
              </w:rPr>
              <w:t xml:space="preserve">ydatki   związane  z  realizacją  zadań  zleconych  z  zakresu      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jc w:val="both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administracji rządowej i innych zadań zleconych gminie   ustawami   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wynoszą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(zgodnie z załącznikiem Nr 4 </w:t>
            </w:r>
            <w:r>
              <w:rPr>
                <w:sz w:val="26"/>
                <w:szCs w:val="26"/>
              </w:rPr>
              <w:t>do niniejszej Uchwały</w:t>
            </w:r>
            <w:r>
              <w:rPr>
                <w:sz w:val="26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20"/>
              <w:rPr>
                <w:sz w:val="26"/>
              </w:rPr>
            </w:pPr>
            <w:r>
              <w:rPr>
                <w:sz w:val="26"/>
              </w:rPr>
              <w:t>1.086.125 zł</w:t>
            </w:r>
          </w:p>
          <w:p>
            <w:pPr>
              <w:pStyle w:val="Normal"/>
              <w:spacing w:lineRule="atLeast" w:line="3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sz w:val="26"/>
              </w:rPr>
            </w:pPr>
            <w:r>
              <w:rPr>
                <w:sz w:val="26"/>
              </w:rPr>
              <w:t>zmniejsza się dotacje celowe na dofinansowanie zadań zleconych do realizacji pozostałym jednostkom  niezaliczanym do sektora finansów publicznych o 2.000 zł</w:t>
            </w:r>
          </w:p>
          <w:p>
            <w:pPr>
              <w:pStyle w:val="Normal"/>
              <w:tabs>
                <w:tab w:val="clear" w:pos="709"/>
                <w:tab w:val="decimal" w:pos="0" w:leader="none"/>
                <w:tab w:val="left" w:pos="8931" w:leader="none"/>
              </w:tabs>
              <w:spacing w:lineRule="atLeast" w:line="320"/>
              <w:ind w:left="360" w:hanging="0"/>
              <w:jc w:val="both"/>
              <w:rPr>
                <w:iCs/>
                <w:sz w:val="26"/>
              </w:rPr>
            </w:pPr>
            <w:r>
              <w:rPr>
                <w:sz w:val="26"/>
              </w:rPr>
              <w:t>Dotacja po zmianie wynos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6"/>
              </w:rPr>
            </w:pPr>
            <w:r>
              <w:rPr>
                <w:sz w:val="26"/>
              </w:rPr>
              <w:t>0 zł</w:t>
            </w:r>
          </w:p>
        </w:tc>
      </w:tr>
    </w:tbl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Cs w:val="26"/>
        </w:rPr>
      </w:pPr>
      <w:r>
        <w:rPr>
          <w:sz w:val="26"/>
          <w:szCs w:val="26"/>
        </w:rPr>
        <w:t>3. W §1 ust. 3 zwiększa się deficyt budżetowy o 150.579 zł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eficyt budżetowy po zmianie wynosi </w:t>
        <w:tab/>
        <w:tab/>
        <w:tab/>
        <w:tab/>
        <w:t xml:space="preserve">          2.873.000 zł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Źródłem pokrycia deficytu budżetowego są przychody wskazane w załączniku Nr 5 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 niniejszej uchwał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/>
      </w:pPr>
      <w:r>
        <w:rPr>
          <w:sz w:val="26"/>
        </w:rPr>
        <w:t xml:space="preserve">4. W </w:t>
      </w:r>
      <w:r>
        <w:rPr>
          <w:sz w:val="26"/>
          <w:szCs w:val="26"/>
        </w:rPr>
        <w:t>§ 3 zwiększa się dotację podmiotową dla jednostek kultury o 12.900 zł.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tacja po zmianie wynosi: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ab/>
        <w:t>1. Do pozostałych instytucji kultury</w:t>
        <w:tab/>
        <w:t>296.110 zł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ab/>
        <w:t>2. Do biblioteki</w:t>
        <w:tab/>
        <w:tab/>
        <w:tab/>
        <w:tab/>
        <w:t>100.920 zł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 xml:space="preserve">5. W § 4 ust 2  zwiększa  się  wydatki  na  realizację  zadań  określonych w  Gminnym      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ogramie  Profilaktyki  Rozwiązywania  Problemów  Alkoholowych o 3.820 zł. </w:t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lan po zmianie wynosi 88.020 zł. Wydatki zwiększono o równowartość wpłat za </w:t>
      </w:r>
    </w:p>
    <w:p>
      <w:pPr>
        <w:pStyle w:val="Normal"/>
        <w:spacing w:lineRule="atLeast" w:line="3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dział w zajęciach profilaktycznych.   </w:t>
      </w:r>
    </w:p>
    <w:p>
      <w:pPr>
        <w:pStyle w:val="Heading2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tLeast" w:line="32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6. W § 6 zmienia się wieloletni program inwestycyjny zgodnie z załącznikiem Nr 6 do    </w:t>
      </w:r>
    </w:p>
    <w:p>
      <w:pPr>
        <w:pStyle w:val="Heading2"/>
        <w:spacing w:lineRule="atLeast" w:line="32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niniejszej Uchwały</w:t>
      </w:r>
      <w:r>
        <w:rPr>
          <w:rFonts w:cs="Times New Roman" w:ascii="Times New Roman" w:hAnsi="Times New Roman"/>
          <w:b w:val="false"/>
          <w:i w:val="false"/>
          <w:sz w:val="26"/>
        </w:rPr>
        <w:tab/>
      </w:r>
    </w:p>
    <w:p>
      <w:pPr>
        <w:pStyle w:val="Normal"/>
        <w:spacing w:lineRule="atLeast" w:line="32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2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20"/>
        <w:jc w:val="both"/>
        <w:rPr/>
      </w:pPr>
      <w:r>
        <w:rPr>
          <w:sz w:val="26"/>
          <w:szCs w:val="26"/>
        </w:rPr>
        <w:t>Uchwała wchodzi w życie  z dniem podjęcia i ma zastosowanie do budżetu na 2005r.</w:t>
      </w:r>
    </w:p>
    <w:p>
      <w:pPr>
        <w:pStyle w:val="Normal"/>
        <w:tabs>
          <w:tab w:val="clear" w:pos="709"/>
          <w:tab w:val="left" w:pos="5104" w:leader="none"/>
        </w:tabs>
        <w:spacing w:lineRule="atLeast" w:line="32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lineRule="atLeast" w:line="320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Przewodnicząca Rady Gminy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mgr Ewa Lesiń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sadnien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Uchwały Nr XXXIX/193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y Gminy w Kleszczew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2 listopada 2005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lanu budżetu wprowadzono pozycje dotycząc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ochodach w dziale 600 Transport i łączność wprowadzono różnicę do planowanej dotacji z rezerwy celowej przeznaczonej na współfinansowanie  Projektu w ramach Zintegrowanego Programu Operacyjnego Rozwoju Regionalnego „Budowa ulicy Różanej w Tulcach wraz z odwodnieniem. W załączniku nr 6 do Uchwały zmieniono źródła sfinansowania zadania w 2005r. zwiększając o 10 zł finansowanie z budżetu państwa do kwoty 90.774 zł i jednocześnie zmniejszając finansowanie z budżetu gminy o 10 zł do kwoty 185.696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planie dochodów w dziale 700 Gospodarka mieszkaniowa zmniejszono plan budżetowy z tytułu sprzedaży mienia komunalnego. W listopadzie ogłoszono przetarg na sprzedaż,  a procedury nie pozwolą zrealizować dochodów w 2005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 stronie dochodów w dziale 758 Różne rozliczenia, wprowadzono zwiększenie planu subwencji oświatowej na podstawie informacji z Ministerstwa Finansów z dnia 07.11.2005r. Zwiększona subwencja przyznana została na nasz wniosek i przeznaczona jest na dofinansowanie wyposażenia nowych pomieszczeń do nauki powstałych w wyniku modernizacji i adaptacji. Po stronie wydatków zwiększono plan w dziale 801 Oświata i wychowanie w rozdziale 80101 i § 421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tronie dochodów w dziale 801 Oświata i wychowanie zwiększono plan w rozdziale 80104 Przedszkola, a w rozdziale 80195 po stronie dochodów i wydatków wprowadzono plan w wysokości 200 zł na podstawie decyzji Wojewody Wielkopolskiego z dnia 03.11.2005r z przeznaczeniem na sfinansowanie prac komisji kwalifikacyjnych i egzaminacyjnych powołanych do rozpatrzenia wniosków nauczycieli o wyższy stopień awansu zawod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dziale 851 Ochrona zdrowia, rozdział 85154 Przeciwdziałanie alkoholizmowi, wprowadzono plan w wysokości 3.820 zł dotyczący wpłat rodziców za udział ich dzieci w zajęciach profilaktycznych. O taką samą kwotę w tym samym dziale zwiększono plan wydatk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 dziale 852 Pomoc społeczna  po stronie dochodów wprowadzono dotacje celowe na podstawie decyzji Wojewody Wielkopolskiego z dnia 02.11.2005 i 14.11.2005r., co znajduje odzwierciedlenia w planie wydatków. Dodatkowo po stronie wydatków zwiększono plan w rozdziale 85219 o 2.500 zł i rozdziale 85295 w wysokości 1.316 zł z przeznaczeniem na pokrycie udziału gminy w wysokości 3% od otrzymanych artykułów żywnościowych z Wielkopolskiego Banku Żywności dla osób potrzebujących pomoc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dziale 854 Edukacyjna opieka wychowawcza, w rozdziale 85415 Pomoc materialna dla uczniów po stronie dochodów i wydatków zwiększono plan zgodnie z decyzją Wojewody Wielkopolskiego z dnia 03.11.2005r. z przeznaczeniem na pokrycie kosztów udzielania edukacyjnej pomocy stypendialnej dla uczniów o charakterze socjalnym, zgodnie z art. 90d ustawy o systemie oświa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dziale 921 Kultura i ochrona dziedzictwa narodowego, po stronie dochodów wprowadzono dotację w wysokości 12.900 zł na podstawie porozumienia zawartego z Ministrem Kultury w dniu 30 sierpnia 2005r. Środki przeznaczone są dla biblioteki w ramach Programu Operacyjnego Promocja Czytelnictwa. Po stronie wydatków zwiększono plan dotacji podmiotowej dla bibliote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dziale 926 Kultura fizyczna i sport, na podstawie aneksu do umowy o współfinansowanie budowy hali sportowej przy Zespole Szkół w Tulcach ze środków Funduszu rozwoju Kultury Fizycznej, zmniejszono na 2005r. plan środków. Po stronie wydatków zmniejszono również plan wydatków na powyższą inwestycję. Zmiana finansowania została również naniesiona do załącznika nr 6 do niniejszej Uchwały. Środki na dofinansowanie inwestycji w wysokości 500.000 zł zostały przeniesione na 2006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zostałe zmiany po stronie wydatk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dziale 010 Rolnictwo i łowiectwo, zmniejszono plan na wydatki inwestycyjne związane z budową kanalizacji sanitarnej  - etap III Poklatki. Zgodnie z istniejąca procedurą Gmina do 30 listopada 2005r. złoży wniosek o dofinansowanie tej inwestycji z Mechanizmu Finansowego Europejskiego Obszaru Gospodarczego oraz z Norweskiego Mechanizmu Finansowego. Przewidywane procedury rozpatrywania wniosków i przetargów nie pozwolą rozpocząć tego zadania w 2005r. W roku budżetowym 2005 na realizację zadania planowane było zaciągnięcie pożyczki z WFOŚIGW na kwotę 315.000 zł. W załączniku nr 5 - Zmiana źródeł pokrycia deficytu budżetowego w 2005r. do niniejszej Uchwały zmniejszono o kwotę 315.000 zł przychody z zaciągniętych pożyczek na rynku krajowym. Zmianę wprowadzono również w załączniku nr 6 do niniejszej Uchwały - Zmiana wieloletniego planu inwestycyjnego na lata 2005-200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łe zmiany w planie wydatków budżetu wprowadzono  w celu prawidłowego realizowania wydatków budżetowych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załączniku nr 5 – Zmiany źródeł pokrycia deficytu budżetowego, zwiększono przychody o 465.579 zł dotyczące wolnych środków z lat ubiegłych. Zmniejszenie przychodów omówiono powyż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załączniku Nr 6 – Zmiana wieloletniego programu inwestycyjnego w latach 2005-2007 pod pozycją nr 5 zmieniono finansowanie budowy drogi w miejscowości Tanibórz. Nie ma to odzwierciedlenia w załączniku nr 3 – Zmiana planu wydatków, gdyż środki te planuje się przeznaczyć w części na budowę chodnika w Komornikach  (na zwiększony zakres prac) oraz na budowę drogi dojazdowej do świetlicy i pętli autobusowej w Poklatkach oraz założenie pasów spowalniających na ulicach w Gowarzewie. Są to zadania realizowane tylko w  2005r. budżetowym i nie mają odzwierciedlenia w wieloletnim programie inwestycyjnym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Przewodnicząca Rady Gminy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mgr Ewa Lesińs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right="-990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right="-990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5</w:t>
      </w:r>
    </w:p>
    <w:p>
      <w:pPr>
        <w:pStyle w:val="Tekstpodstawowywcity2"/>
        <w:ind w:left="5760" w:right="-285" w:hanging="0"/>
        <w:rPr>
          <w:b/>
          <w:b/>
          <w:sz w:val="24"/>
        </w:rPr>
      </w:pPr>
      <w:r>
        <w:rPr>
          <w:b/>
          <w:sz w:val="24"/>
        </w:rPr>
        <w:t>do Uchwały XXXIX/193/2005</w:t>
      </w:r>
    </w:p>
    <w:p>
      <w:pPr>
        <w:pStyle w:val="Tekstpodstawowywcity2"/>
        <w:ind w:left="5760" w:right="-285" w:hanging="0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ind w:right="-285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 22 listopada 2005r.</w:t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ind w:right="-28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>Zmiana źródeł pokrycia deficytu budżetowego w 2005r.</w:t>
      </w:r>
    </w:p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275"/>
        <w:gridCol w:w="1418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53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-3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222.0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Przychody z innych rozliczeń krajowych</w:t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(wolne środki z lat ubiegłych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334.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+465.579</w:t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2.871.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+150.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3.022.000</w:t>
            </w:r>
          </w:p>
        </w:tc>
      </w:tr>
    </w:tbl>
    <w:p>
      <w:pPr>
        <w:pStyle w:val="TextBody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28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3696"/>
        <w:gridCol w:w="1417"/>
        <w:gridCol w:w="1417"/>
        <w:gridCol w:w="1277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Ewa Lesińs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9218" w:firstLine="708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9218" w:firstLine="708"/>
        <w:jc w:val="left"/>
        <w:rPr>
          <w:rFonts w:ascii="Arial" w:hAnsi="Arial" w:cs="Arial"/>
          <w:sz w:val="22"/>
        </w:rPr>
      </w:pPr>
      <w:r>
        <w:rPr>
          <w:b/>
          <w:sz w:val="24"/>
        </w:rPr>
        <w:t>Załącznik Nr 6</w:t>
      </w:r>
    </w:p>
    <w:p>
      <w:pPr>
        <w:pStyle w:val="TextBody"/>
        <w:ind w:left="9217" w:firstLine="709"/>
        <w:rPr>
          <w:b/>
          <w:b/>
          <w:sz w:val="24"/>
        </w:rPr>
      </w:pPr>
      <w:r>
        <w:rPr>
          <w:b/>
          <w:sz w:val="24"/>
        </w:rPr>
        <w:t>do Uchwały Nr XXXIX/193/2005</w:t>
      </w:r>
    </w:p>
    <w:p>
      <w:pPr>
        <w:pStyle w:val="TextBody"/>
        <w:ind w:left="9217" w:firstLine="709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ind w:left="9217" w:firstLine="709"/>
        <w:jc w:val="left"/>
        <w:rPr>
          <w:b/>
          <w:b/>
          <w:sz w:val="24"/>
        </w:rPr>
      </w:pPr>
      <w:r>
        <w:rPr>
          <w:b/>
          <w:sz w:val="24"/>
        </w:rPr>
        <w:t>z dnia  22 listopada  2005r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miana wieloletniego programu inwestycyjnego na lata 2005 – 2007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(do zadania ujętego pod nr 3, 4, 5 i 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701"/>
        <w:gridCol w:w="1560"/>
        <w:gridCol w:w="1984"/>
        <w:gridCol w:w="2552"/>
        <w:gridCol w:w="2268"/>
        <w:gridCol w:w="1559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ulicy Różanej w Tulcach  wraz z odwodnieniem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Budowa ulicy Różanej w Tulcach  wraz z odwodnieniem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86.377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9.18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.19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inansowanie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/>
                <w:b w:val="false"/>
                <w:bCs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4.640 studium wykonania inwestycji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.727 ZPOR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.774 budżet Państwa</w:t>
            </w:r>
          </w:p>
          <w:p>
            <w:pPr>
              <w:pStyle w:val="Normal"/>
              <w:jc w:val="both"/>
              <w:rPr/>
            </w:pPr>
            <w:r>
              <w:rPr/>
              <w:t>185.696 budżet Gmin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1473"/>
        <w:gridCol w:w="1645"/>
        <w:gridCol w:w="1985"/>
        <w:gridCol w:w="2268"/>
        <w:gridCol w:w="1559"/>
      </w:tblGrid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y Zespole Szkół w Tulcach</w:t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hali sportowej przy Zespole Szkół w Tulcach</w:t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7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050.965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-84.1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966.77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4r.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8.82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u w:val="single"/>
              </w:rPr>
              <w:t>-84.1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4.628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5r.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22.144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5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22.1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006r.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500.000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22.1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MENI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MENIS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701"/>
        <w:gridCol w:w="1560"/>
        <w:gridCol w:w="1984"/>
        <w:gridCol w:w="2552"/>
        <w:gridCol w:w="2268"/>
        <w:gridCol w:w="1559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r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 drogi gminnej w miejscowości Tanibórz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dowa  drogi gminnej w miejscowości Tanibórz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Kleszczewo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4-2005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99.883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- 66.00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33.883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3.2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.62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66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20.622</w:t>
            </w:r>
            <w:r>
              <w:rPr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inansowanie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/>
                <w:b w:val="false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61 środki włas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środki włas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1473"/>
        <w:gridCol w:w="1645"/>
        <w:gridCol w:w="1843"/>
        <w:gridCol w:w="2126"/>
        <w:gridCol w:w="1843"/>
      </w:tblGrid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programu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a programu</w:t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realizująca program</w:t>
            </w:r>
          </w:p>
        </w:tc>
        <w:tc>
          <w:tcPr>
            <w:tcW w:w="1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e nakłady finansowe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kres realizacji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r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r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r.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miejscowościach Kleszczewo, Poklatki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ieci kanalizacji sanitar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etap III Poklatki</w:t>
            </w:r>
          </w:p>
        </w:tc>
        <w:tc>
          <w:tcPr>
            <w:tcW w:w="1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a </w:t>
              <w:br/>
              <w:t>Kleszczewo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31.33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+29.2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60.63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1.0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631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00.000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1.189.0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0.98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1.849.650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 wydatki niekwalifikowan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.447,64 środki włas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72.202,36 Norweski Mechanizm Finansowy</w:t>
            </w:r>
          </w:p>
        </w:tc>
      </w:tr>
    </w:tbl>
    <w:p>
      <w:pPr>
        <w:pStyle w:val="Normal"/>
        <w:ind w:left="7799" w:firstLine="709"/>
        <w:rPr>
          <w:b/>
          <w:b/>
          <w:sz w:val="26"/>
        </w:rPr>
      </w:pPr>
      <w:r>
        <w:rPr>
          <w:b/>
          <w:sz w:val="26"/>
        </w:rPr>
        <w:t xml:space="preserve">              </w:t>
      </w:r>
    </w:p>
    <w:p>
      <w:pPr>
        <w:pStyle w:val="Normal"/>
        <w:ind w:left="8508" w:firstLine="709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Przewodnicząca Rady Gminy      </w:t>
      </w:r>
    </w:p>
    <w:p>
      <w:pPr>
        <w:pStyle w:val="Normal"/>
        <w:ind w:left="7090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mgr Ewa Lesińska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02:00Z</dcterms:created>
  <dc:creator>Mirosława Nowak</dc:creator>
  <dc:description/>
  <cp:keywords/>
  <dc:language>en-US</dc:language>
  <cp:lastModifiedBy>U.G. Kleszczewo</cp:lastModifiedBy>
  <cp:lastPrinted>2005-08-26T11:26:00Z</cp:lastPrinted>
  <dcterms:modified xsi:type="dcterms:W3CDTF">2005-11-30T07:04:00Z</dcterms:modified>
  <cp:revision>3</cp:revision>
  <dc:subject/>
  <dc:title>UCHWAŁA Nr III/18/2002</dc:title>
</cp:coreProperties>
</file>