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CHWAŁA Nr   XL/194/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ady Gminy w Kleszczewie </w:t>
      </w:r>
    </w:p>
    <w:p>
      <w:pPr>
        <w:pStyle w:val="Normal"/>
        <w:jc w:val="center"/>
        <w:rPr/>
      </w:pPr>
      <w:r>
        <w:rPr>
          <w:sz w:val="32"/>
        </w:rPr>
        <w:t>z dnia 15 grudnia 2005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 nabycia na własność Gminy Kleszczewo nieruchomości położonej w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Nagradowic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 podstawie art. 18 ust. 2 pkt 9  lit. „a”  ustawy z dnia 08 marca 1990 r .  o samorządzie gminnym (tekst jednolity z 2001 r. Dz.U. Nr 142 poz. 1591 z późn. zmianami ) , art. 24 ust. 5 pkt 1 ustawy z dnia  19 października 1991 r. o gospodarowaniu nieruchomościami rolnymi Skarbu Państwa ( jednolity tekst z 2004 r. Dz.U. 208 poz. 2128 z późn. zmianami)  Rada Gminy w Kleszczewie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nieodpłatne nabycie na własność Gminy Kleszczewo nieruchomości gruntowej położonej w Nagradowicach oznaczonej następująco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ziałka o nr geodez. 69/22 o pow. 0,2592 ha, obręb geodezyjny Krzyżowniki, zapisana w KW  2968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eruchomość powyższa wchodzi w skład Zasobu Własności Rolnej Skarbu Państwa w dyspozycji Agencji Nieruchomości Rolnych i przeznaczona jest w miejscowym planie  zagospodarowania przestrzennego gminy na cele rekreacyjno – sportow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  <w:t>Przewodnicząca Rady Gminy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</w:t>
      </w:r>
      <w:r>
        <w:rPr>
          <w:b/>
          <w:sz w:val="30"/>
        </w:rPr>
        <w:t>Ewa Lesińs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07:00Z</dcterms:created>
  <dc:creator>U.G. Kleszczewo</dc:creator>
  <dc:description/>
  <cp:keywords/>
  <dc:language>en-US</dc:language>
  <cp:lastModifiedBy>U.G. Kleszczewo</cp:lastModifiedBy>
  <dcterms:modified xsi:type="dcterms:W3CDTF">2005-12-16T10:46:00Z</dcterms:modified>
  <cp:revision>3</cp:revision>
  <dc:subject/>
  <dc:title>Projekt</dc:title>
</cp:coreProperties>
</file>