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L/198/2005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/>
      </w:pPr>
      <w:r>
        <w:rPr>
          <w:b/>
          <w:sz w:val="30"/>
        </w:rPr>
        <w:t>z dnia 15 grudnia 2005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>
          <w:sz w:val="26"/>
        </w:rPr>
        <w:t xml:space="preserve">     </w:t>
      </w:r>
      <w:r>
        <w:rPr>
          <w:sz w:val="26"/>
        </w:rPr>
        <w:t>w sprawie : uchwalenia budżetu gminy na 2006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 xml:space="preserve">     </w:t>
      </w:r>
      <w:r>
        <w:rPr/>
        <w:t>Na podstawie art. 18 ust.2 pkt. 4 i pkt. 9 lit. "d" ustawy z dnia 8 marca 1990r. o samorządzie  gminnym (tekst jednolity z 2001r. Dz. U. Nr 142 poz. 1591 ze zmianami), art.110, 116, 117, 122, 124, 128 ust 2 pkt. 1 ustawy z dnia 26 listopada 1998r. o finansach publicznych (tekst jednolity z 2003r. Dz. U. Nr 15 poz. 148 ze zmianami), Rada Gminy w Kleszczewie uchwala  co następuje :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2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Uchwala się budżet gminy na 2006r. w kwotac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Dochody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godnie z załącznikiem Nr 1 do niniejszej Uchwały</w:t>
            </w:r>
          </w:p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w tym: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3.652.096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/>
                <w:sz w:val="26"/>
              </w:rPr>
              <w:t xml:space="preserve">      </w:t>
            </w:r>
            <w:r>
              <w:rPr>
                <w:sz w:val="26"/>
              </w:rPr>
              <w:t xml:space="preserve">Dochody zwi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dministracji rządowej i innych zadań zleconych gminie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ustawami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godnie z załącznikiem Nr 2 do niniejszej Uchwały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1.256.58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2.  Wydatki zgodnie z załącznikiem Nr 3 do niniejszej Uchwał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.923.596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rezerwa ogól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rezerwa celowa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20.000 zł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6"/>
              </w:rPr>
              <w:t>86.170zł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ind w:left="31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rozdz. 80101      6.170 zł na nagrody dla nauczycieli,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rozdz. 75818    80.000 zł do dyspozycji Samorządów   Wsi                                                                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 xml:space="preserve">- </w:t>
            </w:r>
            <w:r>
              <w:rPr>
                <w:sz w:val="26"/>
              </w:rPr>
              <w:t xml:space="preserve">wydatki  związane z realizacją zadań z zakresu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administracji rządowej i innych zadań zleconych gminie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ustawami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zgodnie z załącznikiem Nr 4 do niniejszej Uchwał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1.256.580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-  dotacje celowe z budżetu na dofinansowanie zadań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zleconych  do realizacji stowarzyszeniom (rozdz. 80101)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-    dotacje podmiotowe z budżetu dla niepublicznej jednostki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systemu oświaty (rozdz. 80104)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dotacje celowe z budżetu na dofinansowanie zadań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ind w:left="31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zleconych do realizacji pozostałym jednostkom  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ind w:left="31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niezaliczanym do sektora finansów publicznych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ind w:left="31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(rozdział 92695  80.400  zł i rozdział 85154  2.000 zł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463.000 zł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31.407 zł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6"/>
              </w:rPr>
              <w:t>82.4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2"/>
      </w:tblGrid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 xml:space="preserve">3.   Deficyt budżetowy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 </w:t>
            </w:r>
            <w:r>
              <w:rPr/>
              <w:t xml:space="preserve">Źródłem pokrycia deficytu budżetowego są  przychody  </w:t>
            </w:r>
          </w:p>
          <w:p>
            <w:pPr>
              <w:pStyle w:val="Heading6"/>
              <w:tabs>
                <w:tab w:val="clear" w:pos="708"/>
                <w:tab w:val="decimal" w:pos="0" w:leader="none"/>
                <w:tab w:val="left" w:pos="8931" w:leader="none"/>
              </w:tabs>
              <w:spacing w:lineRule="atLeast" w:line="360"/>
              <w:rPr/>
            </w:pPr>
            <w:r>
              <w:rPr/>
              <w:t xml:space="preserve">      </w:t>
            </w:r>
            <w:r>
              <w:rPr/>
              <w:t>wskazane w załączniku Nr 5 do niniejszej Uchwały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6"/>
              </w:rPr>
              <w:t>2.271.50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 xml:space="preserve">Ustala się dotację przedmiotową dla zakładu budżetowego w wysokości 578.788 zł,  plan przychodów i wydatków tego zakładu  zgodnie z załącznikiem  Nr 6. </w:t>
      </w:r>
    </w:p>
    <w:p>
      <w:pPr>
        <w:pStyle w:val="TextBody"/>
        <w:spacing w:lineRule="atLeast" w:line="360"/>
        <w:rPr/>
      </w:pPr>
      <w:r>
        <w:rPr/>
        <w:t>Dotację ustala się przyjmując kalkulacyjną stawkę jednostkową do 1 kilometra przebiegu autobusu wynoszącą 42,33 procent cent oleju napędowego pobieraną przez Polski Koncern Naftowy na dzień 30 września roku budżet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stala się dotację podmiotową dla jednostek kultury w kwocie 468.192 zł w tym:</w:t>
      </w:r>
    </w:p>
    <w:p>
      <w:pPr>
        <w:pStyle w:val="Normal"/>
        <w:spacing w:lineRule="atLeast" w:line="360"/>
        <w:jc w:val="both"/>
        <w:rPr/>
      </w:pPr>
      <w:r>
        <w:rPr>
          <w:sz w:val="26"/>
        </w:rPr>
        <w:t>1. Do pozostałych instytucji kultury</w:t>
        <w:tab/>
        <w:tab/>
        <w:t>360.192 zł</w:t>
      </w:r>
    </w:p>
    <w:p>
      <w:pPr>
        <w:pStyle w:val="Normal"/>
        <w:spacing w:lineRule="atLeast" w:line="360"/>
        <w:jc w:val="both"/>
        <w:rPr/>
      </w:pPr>
      <w:r>
        <w:rPr>
          <w:sz w:val="26"/>
        </w:rPr>
        <w:t>2. Do biblioteki</w:t>
        <w:tab/>
        <w:tab/>
        <w:tab/>
        <w:tab/>
        <w:tab/>
        <w:t>108.000 zł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1. Ustala się dochody z tytułu wydania zezwoleń na  sprzedaż  napojów  alkoholowych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wysokości   84.200 zł.</w:t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2. Ustala się wydatki na realizację zadań określonych w Gminnym Programie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filaktyki  Rozwiązywania Problemów Alkoholowych w wysokości  84.200 zł.</w:t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stala się plan Gminnego Funduszu Ochrony Środowiska i Gospodarki Wodnej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godnie z załącznikiem Nr 7 do niniejszej Uchwały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 xml:space="preserve">§ 6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stala się wieloletni program inwestycyjny  według wykazu stanowiącego załącznik nr 8 do niniejszej uchwały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/>
        <w:t>Określa się maksymalną kwotę w równowartości 500.000 zł pożyczek  i  kredytów krótkoterminowych zaciąganych przez Wójta w roku budżetowym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Upoważnia się Wójta  Gminy do spłaty zobowiązań  Gminy  określonych niniejszą Uchwałą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6"/>
        </w:rPr>
        <w:t>Upoważnia się  Wójta Gminy do dokonywania zmian w budżecie polegających na przenoszeniu wydatków, w tym wynagrodzeń i pochodnych od wynagrodzeń oraz wydatków majątkowych między rozdziałami i paragrafami  w ramach tego samego działu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6"/>
        </w:rPr>
        <w:t>Uchwała wchodzi w życie  z dniem 1 stycznia 2006r. i podlega publikacji w Dzienniku Urzędowym Województwa Wielkopolskiego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mgr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o Uchwały Nr XL/198/2005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Rady Gminy w Kleszczewie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 dnia 15 grudnia 2005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/>
      </w:pPr>
      <w:r>
        <w:rPr>
          <w:sz w:val="24"/>
        </w:rPr>
        <w:t>Do uchwały budżetowej wprowadzono poniższe zmiany, które były mylnie przyjęte w projekcie budżetu na 2006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1. W załączniku nr 3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- w dziale 757 Obsługa długu publicznego, rozdział 75702 Obsługa papierów wartościowych, kredytów i pożyczek jednostek samorządu terytorialnego,  kwotę 75.000 zł z § 8070 zapisano do § 8079. Jako czwartą cyfrę przyjęto 9, gdyż na dzień dzisiejszy nie mamy informacji z jakiego Funduszu Europejskiego będziemy mogli ubiegać się o dofinansowanie. Ewentualne zmiany zostaną wprowadzone w trakcie realizacji budżetu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 xml:space="preserve">- w rozdziale 80146  Dokształcanie i doskonalenie nauczycieli, zmieniono § 3250 stypendia różne na § 4300 Zakup usług pozostałych i §4410 Podróże krajowe służbowe.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 xml:space="preserve">w rozdziale 85446  Dokształcanie i doskonalenie nauczycieli, zmieniono § 3250 stypendia różne na § 4300 Zakup usług pozostałych.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2. W uchwale w załączniku nr 8  Wieloletni program inwestycyjny na lata 2006-2008 wprowadzono zmiany zgodnie ze zmianami do budżetu na 2005r. przyjęte Uchwałą Nr XXXIX/193/2005 Rady Gminy w Kleszczewie z dnia 22 listopada 2005r. Różnica występuje  w zadaniu” Budowa hali sportowej przy Zespole Szkół w Tulcach” Inwestycja miała być zakończona w 2005r. Ze względu na opóźnia i prace dodatkowe przedłużony zostanie termin zakończenia inwestycji na 2006r, co znajduje odzwierciedlenie w budżecie na 2006r. Natomiast w budżecie na 2005r. całe zadanie jest wpisane do sfinansowania z kredytu w  roku 2005r. Nie możemy skorygować tego zapisu, gdyż wystąpiła by sytuacja, że planowane przychody z kredytów i pożyczek były by niższe niż wartość uchwał w sprawie zaciągnięcia pożyczek i kredytów. Zadania tego nie możemy ująć do wydatków niewygasających, gdyż na dzień dzisiejszy nie posiadamy środków własnych na zabezpieczenie tak wysokiej kwoty, gdyż zadanie finansowane jest z kredytu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mgr Ewa Lesińska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XL/198/2005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15 grudnia 2005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Źródła pokrycia deficytu budżetowego w 2006r.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964"/>
        <w:gridCol w:w="2268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3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.712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2.712.000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964"/>
        <w:gridCol w:w="2268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.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mgr Ewa Lesińska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6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L/198/200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15 grudnia 2005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Plan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w 2006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469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3544"/>
      </w:tblGrid>
      <w:tr>
        <w:trPr>
          <w:cantSplit w:val="true"/>
        </w:trPr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363.76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78.788</w:t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363.76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0.503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5.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L/198/200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Tekstpodstawowywcity2"/>
        <w:ind w:left="5760" w:hanging="0"/>
        <w:rPr/>
      </w:pPr>
      <w:r>
        <w:rPr>
          <w:b/>
          <w:sz w:val="24"/>
        </w:rPr>
        <w:t>z dnia 15 grudnia 2005r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Plan finansowy Gminnego Funduszu Ochrony Środowi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Gospodarki Wodnej na 2005r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Stan środków obrotowych na dzień 01.01.2006r.</w:t>
        <w:tab/>
        <w:tab/>
        <w:tab/>
        <w:t xml:space="preserve">               130.700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992"/>
        <w:gridCol w:w="3969"/>
        <w:gridCol w:w="26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780"/>
        <w:gridCol w:w="4111"/>
        <w:gridCol w:w="27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przeznaczeniem na:</w:t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sz w:val="24"/>
              </w:rPr>
              <w:t>op  opracowanie projektu budowy sieci        nal kanalizacji sanitarnej w miejscowościach Śr  Śródka,  Zimin, Krerowo, Markow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Stan środków obrotowych na 31.12.2006r.</w:t>
        <w:tab/>
        <w:t xml:space="preserve">   </w:t>
        <w:tab/>
        <w:tab/>
        <w:tab/>
        <w:t xml:space="preserve">                    33.700  z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mgr Ewa Lesińska</w:t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b/>
          <w:sz w:val="24"/>
        </w:rPr>
        <w:t>Załącznik Nr 8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do Uchwały Nr XL/198/2005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7787" w:firstLine="709"/>
        <w:rPr/>
      </w:pPr>
      <w:r>
        <w:rPr>
          <w:b/>
          <w:sz w:val="24"/>
        </w:rPr>
        <w:t>z dnia 15 grudnia 2005r.</w:t>
      </w:r>
    </w:p>
    <w:p>
      <w:pPr>
        <w:pStyle w:val="TextBody"/>
        <w:ind w:left="6381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eloletni program inwestycyjny na lata 2006 – 200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rastruktura wodociągowa i sanitacyjna w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362"/>
        <w:gridCol w:w="2551"/>
        <w:gridCol w:w="1843"/>
        <w:gridCol w:w="1276"/>
        <w:gridCol w:w="40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7r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eszczewo Poklat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tap III Pokl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-2007)</w:t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60.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49.6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80 środki własne niekwalifi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7.447,64 środki 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.202,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orweski Mechanizm Finasansowy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-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r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Cs w:val="22"/>
              </w:rPr>
              <w:t xml:space="preserve">125.000  środki              </w:t>
            </w:r>
          </w:p>
          <w:p>
            <w:pPr>
              <w:pStyle w:val="Tekstpodstawowy3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>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.000 fundus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uni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2126"/>
        <w:gridCol w:w="1418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 Krzyżowni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-200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FOŚIG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375.000  środki  </w:t>
            </w:r>
          </w:p>
          <w:p>
            <w:pPr>
              <w:pStyle w:val="Tekstpodstawowy3"/>
              <w:rPr/>
            </w:pPr>
            <w:r>
              <w:rPr/>
              <w:t xml:space="preserve">              </w:t>
            </w:r>
            <w:r>
              <w:rPr/>
              <w:t>włas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125.000 fundusze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ni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II Drogi publiczne gminn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1843"/>
        <w:gridCol w:w="1741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4-2005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5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e drogi w Tul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ulic Jałowcowej, Mahoniowe, Liliowej, Jaśminowej, Orzechowej, Kalinow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-20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4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iekwalifik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undusze uni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Obiekty sport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701"/>
        <w:gridCol w:w="1559"/>
        <w:gridCol w:w="1701"/>
        <w:gridCol w:w="1134"/>
        <w:gridCol w:w="1559"/>
        <w:gridCol w:w="1276"/>
        <w:gridCol w:w="2268"/>
        <w:gridCol w:w="851"/>
        <w:gridCol w:w="163"/>
      </w:tblGrid>
      <w:tr>
        <w:trPr>
          <w:trHeight w:val="42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e Zespole Szkół w Tulc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966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.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2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22.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M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8"/>
        <w:gridCol w:w="15"/>
        <w:gridCol w:w="1684"/>
        <w:gridCol w:w="33"/>
        <w:gridCol w:w="1525"/>
        <w:gridCol w:w="1703"/>
        <w:gridCol w:w="1841"/>
        <w:gridCol w:w="2126"/>
        <w:gridCol w:w="2268"/>
        <w:gridCol w:w="851"/>
      </w:tblGrid>
      <w:tr>
        <w:trPr>
          <w:trHeight w:val="42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r.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gminnego w Kleszczewi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5-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wydatki niekwalifikowane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 środki własne</w:t>
            </w:r>
          </w:p>
          <w:p>
            <w:pPr>
              <w:pStyle w:val="Normal"/>
              <w:jc w:val="center"/>
              <w:rPr/>
            </w:pPr>
            <w:r>
              <w:rPr/>
              <w:t>187.000 fundusze uni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00 budżet centr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 środki własne</w:t>
            </w:r>
          </w:p>
          <w:p>
            <w:pPr>
              <w:pStyle w:val="Normal"/>
              <w:jc w:val="center"/>
              <w:rPr/>
            </w:pPr>
            <w:r>
              <w:rPr/>
              <w:t>187.000 fundusze uni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00 budżet centr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udowa stadionu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 Tulcach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stadionu w Tulcach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środki własne</w:t>
            </w:r>
          </w:p>
          <w:p>
            <w:pPr>
              <w:pStyle w:val="Normal"/>
              <w:jc w:val="center"/>
              <w:rPr/>
            </w:pPr>
            <w:r>
              <w:rPr/>
              <w:t>300.000 fundusze uni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ab/>
        <w:tab/>
        <w:tab/>
        <w:tab/>
        <w:tab/>
        <w:t xml:space="preserve">    mgr Ewa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40:00Z</dcterms:created>
  <dc:creator>Mirosława Nowak</dc:creator>
  <dc:description/>
  <cp:keywords/>
  <dc:language>en-US</dc:language>
  <cp:lastModifiedBy>U.G. Kleszczewo</cp:lastModifiedBy>
  <cp:lastPrinted>2005-12-15T15:43:00Z</cp:lastPrinted>
  <dcterms:modified xsi:type="dcterms:W3CDTF">2005-12-16T10:40:00Z</dcterms:modified>
  <cp:revision>2</cp:revision>
  <dc:subject/>
  <dc:title>UCHWAŁA Nr III/18/2002</dc:title>
</cp:coreProperties>
</file>