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prawozdanie z  wykonania uchwał  podjętych  na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trzydziestej  dziewiątej  Sesji Rady Gminy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odbytej  w dniu 22 listopada   2005r. </w:t>
      </w:r>
    </w:p>
    <w:p>
      <w:pPr>
        <w:pStyle w:val="Heading8"/>
        <w:spacing w:lineRule="auto" w:line="240"/>
        <w:ind w:firstLine="708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>Na  trzydziestej  dziewiątej  Sesji Rady Gminy  podjętych  zostało  10  uchwa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hwałą  Nr XXXIX/184/2005 ustalono wysokości stawek podatku od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Uchwałą Nr XXXIX/185/2005 zwolnienia z podatku od nieruchomości, nieruchomości gminnych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hwałą Nr XXXIX/186/2005 ustalono wysokości stawek podatku od posiadania psów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hwałą Nr XXXIX/187/2005 ustalono wysokości opłaty targowej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hwałą Nr XXXIX/188/2005 ustalono opłatę administracyjną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hwałą Nr XXXIX/189/2005 ustalono wysokości stawek podatku od środków transportowych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hwałą Nr XXXIX/190/2005 wprowadzono zwolnienia od podatku od środków transportowych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hwała Nr XXXIX/191/2005 dotyczyła inkasa podatków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hwałą Nr XXXIX/192/2005 określone zostały wzory formularzy podatkowych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hwałą Nr XXXIX/193/2005 dokonano zmiany uchwały budżetowej na 2005r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y przekazane zostały do Regionalnej Izby Obrachunkowej w Poznaniu  w celu oceny zgodności z prawem.</w:t>
      </w:r>
    </w:p>
    <w:p>
      <w:pPr>
        <w:pStyle w:val="Normal"/>
        <w:jc w:val="both"/>
        <w:rPr/>
      </w:pPr>
      <w:r>
        <w:rPr>
          <w:sz w:val="26"/>
          <w:szCs w:val="26"/>
        </w:rPr>
        <w:t>RIO uznała za zgodne z prawem wszystkie uchwały podatkowe z wyjątkiem uchwały Nr XXXIX/185/2005 w sprawie zwolnienia z podatku od nieruchomości nieruchomości gminnych w stosunku do której wszczęła postępowanie  nadzorcze z powodu naruszenia przepisów prawa -  jednak na kolejnym posiedzeniu kolegium izby w dniu 14.12.2005r. w którym uczestniczyła Pani Woźniak –Tyczka  umorzyło postępowanie w sprawie nieważności w/w uchwały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stosunku do Uchwały Nr XXXIX/193/2005 w sprawie zmiany uchwały budżetowej na 2005r.  RIO wskazała, że w w/w uchwała podjęta została z naruszeniem przepisów ustawy o finansach publicznych w części dotyczącej zmniejszenia planowanych przychodów z tytułu kredytów i pożyczek  oraz wyznaczyła termin 27 grudnia 2005r. do  usunięcia stwierdzonych nieprawidłowośc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dzisiejszej sesji podjęta zostanie w tej sprawie przedmiotowa uchwał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y podatkowe opublikowane zostaną w Dzienniku Urzędowym Województwa Wielkopolskiego w dniu 15.12.2005r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42" w:hanging="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ind w:right="141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19:00Z</dcterms:created>
  <dc:creator>UG</dc:creator>
  <dc:description/>
  <cp:keywords/>
  <dc:language>en-US</dc:language>
  <cp:lastModifiedBy>U.G. Kleszczewo</cp:lastModifiedBy>
  <cp:lastPrinted>2005-12-15T15:15:00Z</cp:lastPrinted>
  <dcterms:modified xsi:type="dcterms:W3CDTF">2005-12-19T10:19:00Z</dcterms:modified>
  <cp:revision>2</cp:revision>
  <dc:subject/>
  <dc:title>Sprawozdanie z wykonania uchwał </dc:title>
</cp:coreProperties>
</file>