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 Nr XLI/204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grudnia 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) Rada Gminy w Kleszczewie uchwala, co następuje: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nagrodzenie zasadnicze w wysokości </w:t>
        <w:tab/>
        <w:tab/>
        <w:t xml:space="preserve"> - 4.285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datek funkcyjny w wysokości </w:t>
        <w:tab/>
        <w:tab/>
        <w:tab/>
        <w:t>-  1.37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odatek specjalny 20 % w wysokości</w:t>
        <w:tab/>
        <w:tab/>
        <w:t>-  1.131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tek za wieloletnią pracę 20% w wysokości</w:t>
        <w:tab/>
        <w:t>-     857,00 zł.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Razem             7.643,00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aci moc Uchwała Nr XXIX/142/2004  Rady Gminy  w Kleszczewie z dnia 30 grudnia  2004r. w sprawie ustalenia wynagrodzenia Wójta Gmin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 01 stycznia 2006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a Rady Gm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9:00Z</dcterms:created>
  <dc:creator>service</dc:creator>
  <dc:description/>
  <cp:keywords/>
  <dc:language>en-US</dc:language>
  <cp:lastModifiedBy>service</cp:lastModifiedBy>
  <dcterms:modified xsi:type="dcterms:W3CDTF">2005-12-22T07:19:00Z</dcterms:modified>
  <cp:revision>2</cp:revision>
  <dc:subject/>
  <dc:title>projekt        </dc:title>
</cp:coreProperties>
</file>