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Finansowo – Gospodarczej,</w:t>
      </w:r>
    </w:p>
    <w:p>
      <w:pPr>
        <w:pStyle w:val="Heading"/>
        <w:ind w:firstLine="540"/>
        <w:rPr/>
      </w:pPr>
      <w:r>
        <w:rPr/>
        <w:t>Komisji Kultury i Oświaty</w:t>
      </w:r>
    </w:p>
    <w:p>
      <w:pPr>
        <w:pStyle w:val="Heading"/>
        <w:ind w:firstLine="540"/>
        <w:rPr/>
      </w:pPr>
      <w:r>
        <w:rPr/>
        <w:t>oraz Komisji Rolnictwa i Ochrony Środowiska</w:t>
      </w:r>
    </w:p>
    <w:p>
      <w:pPr>
        <w:pStyle w:val="Subtitle"/>
        <w:ind w:firstLine="540"/>
        <w:rPr/>
      </w:pPr>
      <w:r>
        <w:rPr>
          <w:rFonts w:cs="Times New Roman" w:ascii="Times New Roman" w:hAnsi="Times New Roman"/>
          <w:b/>
        </w:rPr>
        <w:t>odbytego w dniu 21 grudnia 2005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Rolnictwa i Ochrony Środowiska - radny Lammel . W posiedzeniu udział wzięło 13 z 15 członków komisji oraz:</w:t>
      </w:r>
    </w:p>
    <w:p>
      <w:pPr>
        <w:pStyle w:val="Listapunktowana2"/>
        <w:numPr>
          <w:ilvl w:val="0"/>
          <w:numId w:val="0"/>
        </w:numPr>
        <w:ind w:left="0" w:firstLine="540"/>
        <w:rPr/>
      </w:pPr>
      <w:r>
        <w:rPr/>
        <w:t>Wójt Gminy Kleszczewo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Gminy – Mirosława Nowak</w:t>
      </w:r>
    </w:p>
    <w:p>
      <w:pPr>
        <w:pStyle w:val="PPLine"/>
        <w:ind w:left="0" w:firstLine="540"/>
        <w:jc w:val="both"/>
        <w:rPr/>
      </w:pPr>
      <w:r>
        <w:rPr/>
        <w:t>Pełnomocnik Wójta Gminy ds. Rozwiązywania Problemów Alkoholowych – Halina Michalak – Szczepaniak</w:t>
      </w:r>
    </w:p>
    <w:p>
      <w:pPr>
        <w:pStyle w:val="PPLine"/>
        <w:ind w:left="0" w:firstLine="540"/>
        <w:jc w:val="both"/>
        <w:rPr/>
      </w:pPr>
      <w:r>
        <w:rPr/>
      </w:r>
    </w:p>
    <w:p>
      <w:pPr>
        <w:pStyle w:val="PPLine"/>
        <w:ind w:left="0" w:firstLine="540"/>
        <w:jc w:val="both"/>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4"/>
        </w:numPr>
        <w:ind w:left="0" w:firstLine="540"/>
        <w:jc w:val="both"/>
        <w:rPr/>
      </w:pPr>
      <w:r>
        <w:rPr/>
        <w:t>Plany pracy komisji na I półrocze 2006r.</w:t>
      </w:r>
    </w:p>
    <w:p>
      <w:pPr>
        <w:pStyle w:val="Normal"/>
        <w:numPr>
          <w:ilvl w:val="0"/>
          <w:numId w:val="2"/>
        </w:numPr>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b/>
          <w:b/>
          <w:u w:val="single"/>
        </w:rPr>
      </w:pPr>
      <w:r>
        <w:rPr>
          <w:b/>
          <w:u w:val="single"/>
        </w:rPr>
        <w:t>Ad.1.</w:t>
      </w:r>
    </w:p>
    <w:p>
      <w:pPr>
        <w:pStyle w:val="Normal"/>
        <w:ind w:firstLine="540"/>
        <w:jc w:val="both"/>
        <w:rPr/>
      </w:pPr>
      <w:r>
        <w:rPr/>
        <w:t>Komisje ustaliły plany pracy  na I półrocze przyszłego roku (plany w załączeniu niniejszego protokołu).</w:t>
      </w:r>
    </w:p>
    <w:p>
      <w:pPr>
        <w:pStyle w:val="Normal"/>
        <w:numPr>
          <w:ilvl w:val="0"/>
          <w:numId w:val="0"/>
        </w:numPr>
        <w:ind w:firstLine="540"/>
        <w:jc w:val="both"/>
        <w:outlineLvl w:val="0"/>
        <w:rPr>
          <w:b/>
          <w:b/>
          <w:u w:val="single"/>
        </w:rPr>
      </w:pPr>
      <w:r>
        <w:rPr>
          <w:b/>
          <w:u w:val="single"/>
        </w:rPr>
        <w:t>Ad.2.</w:t>
      </w:r>
    </w:p>
    <w:p>
      <w:pPr>
        <w:pStyle w:val="Normal"/>
        <w:ind w:firstLine="540"/>
        <w:jc w:val="both"/>
        <w:rPr/>
      </w:pPr>
      <w:r>
        <w:rPr/>
        <w:t xml:space="preserve">Pani Sekretarz poinformowała zebranych, że sprawozdanie z działalności Gminnej Komisji Rozwiązywania Problemów Alkoholowych (dalej GKRPA) zostanie przedstawione podczas sesji, oraz że projekt uchwały nr XLI/199/2005 w sprawie przyjęcia gminnego programu profilaktyki i rozwiązywania problemów alkoholowych na 2006r. omówi jako ostatni z dyskutowanych podczas bieżącego posiedzenia projektów uchwał pani Michalak - Szczepaniak.  </w:t>
      </w:r>
    </w:p>
    <w:p>
      <w:pPr>
        <w:pStyle w:val="Normal"/>
        <w:ind w:firstLine="540"/>
        <w:jc w:val="both"/>
        <w:rPr/>
      </w:pPr>
      <w:r>
        <w:rPr/>
        <w:t xml:space="preserve">Omawianie projektów uchwał przewidzianych do podjęcia podczas kolejnej sesji rozpoczęła pani Skarbnik, która zreferowała załączony </w:t>
      </w:r>
      <w:r>
        <w:rPr>
          <w:b/>
        </w:rPr>
        <w:t>projekt uchwały nr XLI/200/2005</w:t>
      </w:r>
      <w:r>
        <w:rPr/>
        <w:t xml:space="preserve"> w sprawie zmiany uchwały budżetowej na rok bieżący. Podczas omawiania zapisów projektu padły następujące pytania:</w:t>
      </w:r>
    </w:p>
    <w:p>
      <w:pPr>
        <w:pStyle w:val="Normal"/>
        <w:ind w:firstLine="540"/>
        <w:jc w:val="both"/>
        <w:rPr/>
      </w:pPr>
      <w:r>
        <w:rPr/>
        <w:t>Przewodnicząca Rady zapytała  czy po podliczeniu wszystkich zmian w dziale 801 wpływy i wydatki równoważą się i czy są równe subwencji oświatowej czy przekraczają jej wysokość.</w:t>
      </w:r>
    </w:p>
    <w:p>
      <w:pPr>
        <w:pStyle w:val="Normal"/>
        <w:ind w:firstLine="540"/>
        <w:jc w:val="both"/>
        <w:rPr/>
      </w:pPr>
      <w:r>
        <w:rPr/>
        <w:t>Pani Skarbnik odpowiedziała, iż wydatki i dochody równoważą się w taki sposób, że gmina nie musi dopłacać do działalności szkół.</w:t>
      </w:r>
    </w:p>
    <w:p>
      <w:pPr>
        <w:pStyle w:val="Normal"/>
        <w:ind w:firstLine="540"/>
        <w:jc w:val="both"/>
        <w:rPr/>
      </w:pPr>
      <w:r>
        <w:rPr/>
        <w:t>Przewodnicząca Lesińska zapytała na co przeznaczone są środki zapisane w §6060 załącznika nr 2 do projektu uchwały.</w:t>
      </w:r>
    </w:p>
    <w:p>
      <w:pPr>
        <w:pStyle w:val="Normal"/>
        <w:ind w:firstLine="540"/>
        <w:jc w:val="both"/>
        <w:rPr/>
      </w:pPr>
      <w:r>
        <w:rPr/>
        <w:t>Pani Skarbnik odpowiedziała, że jest to kwota przeznaczona na utworzenie pracowni językowych w gminnych zespołach szkół.</w:t>
      </w:r>
    </w:p>
    <w:p>
      <w:pPr>
        <w:pStyle w:val="Normal"/>
        <w:ind w:firstLine="540"/>
        <w:jc w:val="both"/>
        <w:rPr/>
      </w:pPr>
      <w:r>
        <w:rPr/>
        <w:t>Wójt uściślił, że kwota zostanie przeznaczona na zakup wyposażenia pracowni – meble, magnetofony, konsole indywidualne i zestawy słuchawkowe.</w:t>
      </w:r>
    </w:p>
    <w:p>
      <w:pPr>
        <w:pStyle w:val="Normal"/>
        <w:ind w:firstLine="540"/>
        <w:jc w:val="both"/>
        <w:rPr/>
      </w:pPr>
      <w:r>
        <w:rPr/>
        <w:t>Przewodnicząca Lesińska poprosiła o informację ilu uczniów będzie mogło jednorazowo skorzystać z pracowni.</w:t>
      </w:r>
    </w:p>
    <w:p>
      <w:pPr>
        <w:pStyle w:val="Normal"/>
        <w:ind w:firstLine="540"/>
        <w:jc w:val="both"/>
        <w:rPr/>
      </w:pPr>
      <w:r>
        <w:rPr/>
        <w:t xml:space="preserve">Wójt odparł, że pracownia będzie w stanie pomieścić 24 uczniów, jako że zakłada się, iż posłuży ona nie tylko do nauki języków, ale także na potrzeby innych lekcji, podczas których uczniowie nie są dzieleni na mniejsze grupy. </w:t>
      </w:r>
    </w:p>
    <w:p>
      <w:pPr>
        <w:pStyle w:val="Normal"/>
        <w:ind w:firstLine="540"/>
        <w:jc w:val="both"/>
        <w:rPr/>
      </w:pPr>
      <w:r>
        <w:rPr/>
        <w:t>Pani Przewodnicząca pytała dalej czy środki na wyposażenie pracowni językowych przekazane są szkołom przez gminę czy jest to część subwencji.</w:t>
      </w:r>
    </w:p>
    <w:p>
      <w:pPr>
        <w:pStyle w:val="Normal"/>
        <w:ind w:firstLine="540"/>
        <w:jc w:val="both"/>
        <w:rPr/>
      </w:pPr>
      <w:r>
        <w:rPr/>
        <w:t>Wójt odparł, że są to środki, które szkoły zaoszczędziły.</w:t>
      </w:r>
    </w:p>
    <w:p>
      <w:pPr>
        <w:pStyle w:val="Normal"/>
        <w:ind w:firstLine="540"/>
        <w:jc w:val="both"/>
        <w:rPr/>
      </w:pPr>
      <w:r>
        <w:rPr/>
        <w:t xml:space="preserve">Ponieważ radni nie mieli więcej pytań pani Skarbnik przedstawiła załączony </w:t>
      </w:r>
      <w:r>
        <w:rPr>
          <w:b/>
        </w:rPr>
        <w:t>projekt uchwały XLI/201/2005</w:t>
      </w:r>
      <w:r>
        <w:rPr/>
        <w:t xml:space="preserve"> w sprawie wydatków budżetowych niewygasających w 2005r., obejmujących budowę chodnika łączącego Kleszczewską halę sportową z Gminnym Ośrodkiem Kultury i Sportu, rozbudowę szkoły w Tulcach oraz budowę III etapu oświetlenia w Tulcach.</w:t>
      </w:r>
    </w:p>
    <w:p>
      <w:pPr>
        <w:pStyle w:val="Normal"/>
        <w:ind w:firstLine="540"/>
        <w:jc w:val="both"/>
        <w:rPr/>
      </w:pPr>
      <w:r>
        <w:rPr/>
        <w:t>Przewodnicząca Rady poprosiła o informację jakie kwoty gmina fizycznie otrzymała w ramach zwrotu kosztów inwestycji lub częściowego wkładu w różne prace.</w:t>
      </w:r>
    </w:p>
    <w:p>
      <w:pPr>
        <w:pStyle w:val="Normal"/>
        <w:ind w:firstLine="540"/>
        <w:jc w:val="both"/>
        <w:rPr/>
      </w:pPr>
      <w:r>
        <w:rPr/>
        <w:t>Pani Skarbnik odpowiedziała, że do budżetu wpłynęło 40.000zl na chodnik w komornikach oraz 300.000zł z 800.000zl, które na budowę hali sportowej w Tulcach przeznaczyło Ministerstwo Edukacji Narodowej i Sportu.</w:t>
      </w:r>
    </w:p>
    <w:p>
      <w:pPr>
        <w:pStyle w:val="Normal"/>
        <w:ind w:firstLine="540"/>
        <w:jc w:val="both"/>
        <w:rPr/>
      </w:pPr>
      <w:r>
        <w:rPr/>
        <w:t xml:space="preserve">Następnie pani Skarbnik przedstawiła zebranym </w:t>
      </w:r>
      <w:r>
        <w:rPr>
          <w:b/>
        </w:rPr>
        <w:t>projekt uchwały XLI/202/2005</w:t>
      </w:r>
      <w:r>
        <w:rPr/>
        <w:t xml:space="preserve"> (w załączeniu) w sprawie przyjęcia do realizacji zadania inwestycyjnego polegającego na budowie kanalizacji sanitarnej – etap III Poklatki. Poinformowała, że planuje się finansowanie inwestycji w taki sposób, iż w roku 2006 gmina pokryje część kosztów ze środków własnych (10.980zł), a w 2007r. ze środków własnych (277.447,64zł) oraz Mechanizmu Finansowego Europejskiego Obszaru Gospodarczego i Norweskiego Mechanizmu Finansowego (1.572.202,36zł). </w:t>
      </w:r>
    </w:p>
    <w:p>
      <w:pPr>
        <w:pStyle w:val="Normal"/>
        <w:ind w:firstLine="540"/>
        <w:jc w:val="both"/>
        <w:rPr/>
      </w:pPr>
      <w:r>
        <w:rPr/>
        <w:t xml:space="preserve">W dalszej kolejności pani Sekretarz omówiła załączony </w:t>
      </w:r>
      <w:r>
        <w:rPr>
          <w:b/>
        </w:rPr>
        <w:t>projekt uchwały nr XLI/203/2005</w:t>
      </w:r>
      <w:r>
        <w:rPr/>
        <w:t>, dotyczącej ustalenia najniższego wynagrodzenia zasadniczego w I kategorii zaszeregowania oraz wartości jednego punktu dla potrzeb sporządzenia miesięcznych stawek wynagrodzenia pracowników zatrudnionych w jednostkach organizacyjnych gminy.  Poinformowała, iż najniższe wynagrodzenie zasadnicze w I kategorii zaszeregowania wynosić miałoby 564zł, natomiast wartość punktu 5,07zł.</w:t>
      </w:r>
    </w:p>
    <w:p>
      <w:pPr>
        <w:pStyle w:val="Normal"/>
        <w:ind w:firstLine="540"/>
        <w:jc w:val="both"/>
        <w:rPr/>
      </w:pPr>
      <w:r>
        <w:rPr>
          <w:b/>
        </w:rPr>
        <w:t>Projekt uchwały XLI/204/2005</w:t>
      </w:r>
      <w:r>
        <w:rPr/>
        <w:t xml:space="preserve"> (w załączeniu) w sprawie ustalenia wynagrodzenia dla Wójta Gminy omówiła Przewodnicząca Rady Gminy. Poinformowała, iż wynagrodzenie zasadnicze wzrasta z 4220zł do 4285zł, dodatek funkcyjny z 1350zł do 1370zł, dodatek specjalny z 1114zł do 1131zł oraz dodatek za wieloletnią pracę z 844zł do 857zł, co razem powoduje wzrost całego wynagrodzenia z 7528zł do 7643zł. Następnie w oparciu o plany pracy poszczególnych komisji na I półrocze przyszłego roku Przewodnicząca Rady ustaliła wstępnie plan pracy Rady Gminy na I półrocze 2006r. Plan ten stanowił będzie załącznik do </w:t>
      </w:r>
      <w:r>
        <w:rPr>
          <w:b/>
        </w:rPr>
        <w:t>projektu uchwały nr XLI/205/2005</w:t>
      </w:r>
      <w:r>
        <w:rPr/>
        <w:t xml:space="preserve"> (projekt uchwały w załączeniu).</w:t>
      </w:r>
    </w:p>
    <w:p>
      <w:pPr>
        <w:pStyle w:val="Normal"/>
        <w:ind w:firstLine="540"/>
        <w:jc w:val="both"/>
        <w:rPr/>
      </w:pPr>
      <w:r>
        <w:rPr/>
        <w:t xml:space="preserve">Dalej glos zabrała pani Michalak – Szczepaniak, która odczytała </w:t>
      </w:r>
      <w:r>
        <w:rPr>
          <w:b/>
        </w:rPr>
        <w:t>projekt uchwały nr XLI/199/2005</w:t>
      </w:r>
      <w:r>
        <w:rPr/>
        <w:t xml:space="preserve"> w sprawie przyjęcia gminnego programu profilaktyki i rozwiązywania problemów alkoholowych. Poinformowała, iż diagnoza, która zawarta jest w rozdziale I jest elementem nowym w dokumencie. Dodała, że została ona sporządzona na podstawie danych Ośrodka Pomocy Społecznej, które wskazują, iż 2% populacji gminy to osoby uzależnione, 4% to osoby żyjące z uzależnionymi a  2/3 osób żyjących w patologii doświadcza przemocy, oraz, iż 1/3 środków finansowych przeznaczonych na pomoc dla podopiecznych trafia do rodzin dotkniętych problemem alkoholowym.</w:t>
      </w:r>
    </w:p>
    <w:p>
      <w:pPr>
        <w:pStyle w:val="Normal"/>
        <w:ind w:firstLine="540"/>
        <w:jc w:val="both"/>
        <w:rPr/>
      </w:pPr>
      <w:r>
        <w:rPr/>
        <w:t>Radny Nowicki – Osuch przyznał, że problem alkoholizmu istnieje, zapytał, czy jednak GKRPA jest niezbędnie potrzebna.</w:t>
      </w:r>
    </w:p>
    <w:p>
      <w:pPr>
        <w:pStyle w:val="Normal"/>
        <w:ind w:firstLine="540"/>
        <w:jc w:val="both"/>
        <w:rPr/>
      </w:pPr>
      <w:r>
        <w:rPr/>
        <w:t>Pani Michalak – Szczepaniak odparła, że obowiązek utworzenia komisji jest na gminę nałożony odgórnie. Wyjaśniła, iż GKRPA zajmuje się nie tylko uchwalaniem programu, ale też na przykład formułowaniem opinii w kwestii wydawania pozwoleń na prowadzenie sprzedaży alkoholu.</w:t>
      </w:r>
    </w:p>
    <w:p>
      <w:pPr>
        <w:pStyle w:val="Normal"/>
        <w:ind w:firstLine="540"/>
        <w:jc w:val="both"/>
        <w:rPr/>
      </w:pPr>
      <w:r>
        <w:rPr/>
        <w:t>Radna Żywicka zapytała co oznacza sformułowanie ‘inne prace Komisji’, którego użyto w treści działu VIII programu.</w:t>
      </w:r>
    </w:p>
    <w:p>
      <w:pPr>
        <w:pStyle w:val="Normal"/>
        <w:ind w:firstLine="540"/>
        <w:jc w:val="both"/>
        <w:rPr/>
      </w:pPr>
      <w:r>
        <w:rPr/>
        <w:t>Pani Michalak – Szczepaniak wyjaśniła, iż komisja zajmuje się także kontrolą podmiotów sprzedających alkohol, szkoleniami czy organizacją czasu dla dzieci z rodzin dotkniętych problemem alkoholowym.</w:t>
      </w:r>
    </w:p>
    <w:p>
      <w:pPr>
        <w:pStyle w:val="Normal"/>
        <w:ind w:firstLine="540"/>
        <w:jc w:val="both"/>
        <w:rPr/>
      </w:pPr>
      <w:r>
        <w:rPr/>
        <w:t>Radna pytała dalej co wynika z prowadzonych kontroli.</w:t>
      </w:r>
    </w:p>
    <w:p>
      <w:pPr>
        <w:pStyle w:val="Normal"/>
        <w:ind w:firstLine="540"/>
        <w:jc w:val="both"/>
        <w:rPr/>
      </w:pPr>
      <w:r>
        <w:rPr/>
        <w:t xml:space="preserve">Pani pełnomocnik odpowiedziała, że podczas kontroli sprawdzane jest odpowiednie oznakowanie stoiska z alkoholem oraz przeszkolenie właściciela sklepu w zakresie sprzedaży napojów alkoholowych. Dodała, że brak zaświadczenia o ukończeniu szkolenia oraz odpowiednich wywieszek na terenie sklepu może skutkować cofnięciem zezwolenia. Nadmieniła dalej, iż w przyszłości planowane jest objęcie szkoleniem również pracowników stoiska alkoholowego, a nie jak dotąd wyłącznie właściciela sklepu. </w:t>
      </w:r>
    </w:p>
    <w:p>
      <w:pPr>
        <w:pStyle w:val="Normal"/>
        <w:ind w:firstLine="540"/>
        <w:jc w:val="both"/>
        <w:rPr/>
      </w:pPr>
      <w:r>
        <w:rPr/>
        <w:t>Radna Kledzik – Balicka poprosiła o informację czy z inicjatywy GKRPA toczą się sprawy o skierowanie osób uzależnionych na przymusowe leczenie odwykowe.</w:t>
      </w:r>
    </w:p>
    <w:p>
      <w:pPr>
        <w:pStyle w:val="Normal"/>
        <w:ind w:firstLine="540"/>
        <w:jc w:val="both"/>
        <w:rPr/>
      </w:pPr>
      <w:r>
        <w:rPr/>
        <w:t>Pani Michalak – Szczepaniak odpowiedziała, że takich spraw jest 6.</w:t>
      </w:r>
    </w:p>
    <w:p>
      <w:pPr>
        <w:pStyle w:val="Normal"/>
        <w:ind w:firstLine="540"/>
        <w:jc w:val="both"/>
        <w:rPr/>
      </w:pPr>
      <w:r>
        <w:rPr/>
        <w:t xml:space="preserve">Przewodnicząca Rady uzupełniła, że dużą rolę odgrywa dyżurujący w Ośrodku Pomocy Społecznej  psycholog, rozmowy z którym w niektórych przypadkach wystarczą, aby w rodzinach dotkniętych problemem alkoholowym sytuacja uległa zmianie na lepsze. </w:t>
      </w:r>
    </w:p>
    <w:p>
      <w:pPr>
        <w:pStyle w:val="Normal"/>
        <w:ind w:firstLine="540"/>
        <w:jc w:val="both"/>
        <w:rPr/>
      </w:pPr>
      <w:r>
        <w:rPr/>
        <w:t xml:space="preserve">Pani Michalak – Szczepaniak dodała, że z pomocy psychologa korzystają nie tylko sami uzależnieni, ale także ich rodziny.  </w:t>
      </w:r>
    </w:p>
    <w:p>
      <w:pPr>
        <w:pStyle w:val="Normal"/>
        <w:ind w:firstLine="540"/>
        <w:jc w:val="both"/>
        <w:rPr/>
      </w:pPr>
      <w:r>
        <w:rPr/>
        <w:t>Radna Żywicka zapytała czy na terenie gminy istnieje problem narkotyków.</w:t>
      </w:r>
    </w:p>
    <w:p>
      <w:pPr>
        <w:pStyle w:val="Normal"/>
        <w:ind w:firstLine="540"/>
        <w:jc w:val="both"/>
        <w:rPr/>
      </w:pPr>
      <w:r>
        <w:rPr/>
        <w:t>Pani pełnomocnik powiedziała, że na ten temat powinni się wypowiedzieć nauczyciele. Dodała, że z jej wiedzy wynika, iż w każdej miejscowości gminnej jest osoba, która umożliwia zakup narkotyków.</w:t>
      </w:r>
    </w:p>
    <w:p>
      <w:pPr>
        <w:pStyle w:val="Normal"/>
        <w:ind w:firstLine="540"/>
        <w:jc w:val="both"/>
        <w:rPr/>
      </w:pPr>
      <w:r>
        <w:rPr/>
        <w:t>Przewodnicząca Rady Gminy poinformowała, że nauczyciele sygnalizują korzystanie przez młodzież ze środków na przyrost masy mięśniowej. Dodała, że psycholog szkolny pracuje z młodzieżą również nad tematem narkotyków i jego praca odnosi pozytywne skutki.</w:t>
      </w:r>
    </w:p>
    <w:p>
      <w:pPr>
        <w:pStyle w:val="Normal"/>
        <w:ind w:firstLine="540"/>
        <w:jc w:val="both"/>
        <w:rPr/>
      </w:pPr>
      <w:r>
        <w:rPr/>
        <w:t xml:space="preserve">Ponieważ radni nie mieli uwag Wójt przypomniał, iż podczas sesji wspominał o konieczności zakupu maszyny do odśnieżania chodników. Poinformował, iż widział podobne urządzenie – jego koszt to € 24,500. Kontynuował, iż jest to pojazd używany w bardzo dobrym stanie – mini samochód ciężarowy, wyposażony w łopatę do odgarniania śniegu oraz urządzenie do posypywania chodników lub jezdni, z możliwością mycia dróg oraz dokupienia dodatkowych części, zwiększających ilość możliwych do wykonania funkcji. Poinformował też, iż urządzenie rozwija prędkość do 100km/h, wyposażone jest w napęd na 4 koła i silnik typu diesel, dzięki któremu spala 8l paliwa na 100km. Wójt zwrócił następnie uwagę, iż obecnie gmina nie posiada żadnego sprzętu, który mógłby wykonywać podobną pracę, a chodników do odśnieżania jest coraz więcej. </w:t>
      </w:r>
    </w:p>
    <w:p>
      <w:pPr>
        <w:pStyle w:val="Normal"/>
        <w:ind w:firstLine="540"/>
        <w:jc w:val="both"/>
        <w:rPr/>
      </w:pPr>
      <w:r>
        <w:rPr/>
        <w:t>Radny Roszkiewicz zapytał, kiedy miałby nastąpić zakup urządzenia.</w:t>
      </w:r>
    </w:p>
    <w:p>
      <w:pPr>
        <w:pStyle w:val="Normal"/>
        <w:ind w:firstLine="540"/>
        <w:jc w:val="both"/>
        <w:rPr/>
      </w:pPr>
      <w:r>
        <w:rPr/>
        <w:t>Wójt odparł, że jeśli radni wyrażą zgodę zakupu można dokonać zaraz po rozstrzygnięciu przetargu.</w:t>
      </w:r>
    </w:p>
    <w:p>
      <w:pPr>
        <w:pStyle w:val="Normal"/>
        <w:ind w:firstLine="540"/>
        <w:jc w:val="both"/>
        <w:rPr/>
      </w:pPr>
      <w:r>
        <w:rPr/>
        <w:t>Radny przyznał, że tego typu urządzenie jest potrzebne.</w:t>
      </w:r>
    </w:p>
    <w:p>
      <w:pPr>
        <w:pStyle w:val="Normal"/>
        <w:ind w:firstLine="540"/>
        <w:jc w:val="both"/>
        <w:rPr/>
      </w:pPr>
      <w:r>
        <w:rPr/>
        <w:t>Wójt dodał, że w następnej kolejności trzeba będzie rozważyć zakup urządzeń do naprawy autobusów.</w:t>
      </w:r>
    </w:p>
    <w:p>
      <w:pPr>
        <w:pStyle w:val="Tekstpodstawowywcity2"/>
        <w:spacing w:lineRule="auto" w:line="240"/>
        <w:ind w:firstLine="540"/>
        <w:rPr/>
      </w:pPr>
      <w:r>
        <w:rPr>
          <w:rFonts w:cs="Times New Roman" w:ascii="Times New Roman" w:hAnsi="Times New Roman"/>
        </w:rPr>
        <w:t xml:space="preserve">Ponieważ zebrani nie mieli więcej uwag Przewodniczący Komisji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tab/>
        <w:t xml:space="preserve">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ab/>
        <w:tab/>
        <w:tab/>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7:00Z</dcterms:created>
  <dc:creator>UG Kleszczewo</dc:creator>
  <dc:description/>
  <cp:keywords/>
  <dc:language>en-US</dc:language>
  <cp:lastModifiedBy>U.G. Kleszczewo</cp:lastModifiedBy>
  <cp:lastPrinted>2005-12-29T08:31:00Z</cp:lastPrinted>
  <dcterms:modified xsi:type="dcterms:W3CDTF">2005-12-29T07:31:00Z</dcterms:modified>
  <cp:revision>24</cp:revision>
  <dc:subject/>
  <dc:title>Protokół</dc:title>
</cp:coreProperties>
</file>