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ozdanie z wykonan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ego Programu Profilaktyk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Rozwiązywania Problemów Alkoholowych za 2005 ro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Realizacja Programu przedstawia się następująco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w zakresie ograniczenia dostępności alkohol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strzegano realizacji uchwały nr IV/20/2002 z 27 grudnia 2002 w sprawie ustalenia liczby punktów sprzedaży napojów alkoholowych oraz zasad usytuowania na terenie gminy miejsc sprzedaży i podawania napojów alkoholowych. KRPA  opiniowała wnioski w sprawie wydawania zezwoleń na sprzedaż napojów alkohol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mit punktów sprzedaży napojów alkoholowych do spożycia w miejscu sprzedaży ustalony przez Radę Gminy wynosi 6 punktów – obecnie sprzedaż prowadzona jest w 5 punktach. Limit punktów sprzedaży napojów alkoholowych do spożycia poza miejscem sprzedaży ustalony przez Radę Gminy wynosi 28 punktów – obecnie sprzedaż prowadzona jest w 19 punkt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w zakresie zwiększania dostępności pomocy terapeutycznej dla osób uzależnionych od alkohol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RPA rozpatrywała wnioski dotyczące osób uzależnionych od alkoholu i ustalała sposoby dalszego postępowania. Wobec 5 osób podjęto czynności zmierzające do orzeczenia o zastosowaniu obowiązku poddania się leczeniu w zakładzie lecznictwa odwykowego. 33 osoby skorzystały z porady psychologa dyżurującego jeden raz w miesiącu – w pierwszą środę miesiąca od godz. 15 do godz. 17 – w punkcie konsultacyjnym. Punkt cieszy się coraz większą popularnością, szczególnie jeśli chodzi o diagnozowanie relacji wewnątrzrodzinnych. Wszyscy członkowie Komisji służą wiedzą i materiałami na temat możliwości leczenia uzależnień. Również pracownicy socjalni OPS w Kleszczewie są przygotowani do pracy z osobami uzależnionymi i współuzależnionymi. Komisja zorganizowała szkolenie dla pracowników punktów sprzedaży alkoholu oraz sfinansowała szkolenie grupy nauczycieli w zakresie umiejętności pracy z dziećmi z rodzin z problemem alkoholow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w zakresie udzielania rodzinom, w których występują problemy alkoholowe, pomocy psychospołecznej, prawnej i materialnej, a w szczególności ochrony przed przemocą w rodzini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owano z OPS-em i szkołami w zakresie zapewnienia pomocy dla dzieci z rodzin, w których występują problemy alkoholowe i przemoc. W Kleszczewie już trzeci rok funkcjonuje świetlica środowiskowa gdzie jest organizowany czas nie tylko dla dzieci z rodzin z problemem alkoholowym, by uniknąć niepotrzebnego naznaczenia dzieci przez otoczenie. Frekwencja w świetlicy utrzymuje się na wysokim poziomie – ok. 25 dzieci. W związku z dużą frekwencją od listopada świetlica została przeniesiona do pomieszczeń w Ośrodku Kultury w Kleszczewie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omisja udzieliła rodzinom wsparcia finansowego w postaci bezgotówkowej (gorące posiłki, zlecenia na zakup żywności oraz opału, bilety autobusowe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w zakresie prowadzenia profilaktycznej działalności informacyjnej i edukacyjnej dla dzieci i młodzieży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ramach zagospodarowania czasu wolnego,  jako alternatywne formy rozrywki, zapobiegające powstawaniu patologii społecznej. Tradycyjnie już organizowane były masowe imprezy wypoczynkowe dla dzieci i młodzieży pod hasłem „Akcja Zima” oraz „Akcja Lato”, a także dla dorosłych - Dzień Seniora. Wśród przedsięwzięć edukacyjnych godnych odnotowania należy wymienić spotkanie Jarosława Wajka z uczniami gimnazjów.  Komisja finansowała lub współfinansowała również inne formy wypoczynku organizowane m.in. przez szkoły, kluby sportowe, ZHP, CARITAS parafii tuleckiej, Stowarzyszenie Rozwoju Kultury i Oświaty Na Wsi w Ziminie, Radę Sołecką Wsi Gowarzewo. Z wypoczynku w formie kolonii oraz półkolonii finansowanego przez Komisję skorzystało ponad 300 dzieci. Podczas każdego z turnusów półkolonii przeprowadzana była pogadanka antyalkoholowa. Komisja dysponuje bogatą literaturą fachową w tym zakresie oraz kasetami video. 22 sierpnia na festynie rekreacyjno-sportowym społeczność lokalna bawiła się pod hasłem „Żegnamy wakacje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koły realizowały opracowane przez siebie programy profilaktyki uzależnień. Tematyka ta była podejmowana przez wychowawców klas i pielęgniarkę szkolną. Szczegółowy wykaz stanowi załącznik niniejszego sprawozd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w zakresie wspomagania działalności instytucji, stowarzyszeń i osób fizycznych, służącej rozwiązywaniu problemów alkoholowych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stale współpracuje z OPS, służbą zdrowia, szkołami, parafiami, sądem GOKiS-em i organizacjami pozarządowymi z terenu gminy oraz o zasięgu powiatowym (m.in.  fundacją im. Królowej Polski św. Jadwigi z Puszczykowa-wyjazd w styczniu dla seniorów na zabawę karnawałową). Wspomagano wiele przedsięwzięć o charakterze profilaktycznym podejmowanych przez te instytucj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w zakresie podejmowania interwencji w związku z naruszeniem przepisów ustawy o wychowaniu w trzeźwości i przeciwdziałaniu alkoholizmowi oraz występowania przed sądem w charakterze oskarżyciela publiczneg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przedmiocie w 2005 roku nie zaistniała potrzeba podejmowania interwencji. Przeprowadzono kontrole 7 placówek prowadzących sprzedaż napojów alkoholowych na terenie gminy – nie stwierdzono nieprawidłowośc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w zakresie zasad wynagradzania członków Gminnej Komisji rozwiązywania Problemów Alkoholowych w Kleszczewi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złonkowie Komisji pobierali wynagrodzenie zgodnie z uchwałą nr XXIX/138/2004 rady Gminy w Kleszczewie z dnia 30 grudnia 2004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Przewodnicząc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Gminnej Komisji Rozwiązywan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Problemów Alkoholow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Bogdan Kemnitz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1:00Z</dcterms:created>
  <dc:creator>Halina Gruszka - Michalak</dc:creator>
  <dc:description/>
  <cp:keywords/>
  <dc:language>en-US</dc:language>
  <cp:lastModifiedBy>U.G. Kleszczewo</cp:lastModifiedBy>
  <dcterms:modified xsi:type="dcterms:W3CDTF">2005-12-30T08:41:00Z</dcterms:modified>
  <cp:revision>2</cp:revision>
  <dc:subject/>
  <dc:title>Sprawozdanie z wykonania</dc:title>
</cp:coreProperties>
</file>