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UCHWAŁA  Nr  XLI/202/2005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29 grudnia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przyjęcia do realizacji zadania inwestycyjnego – „Budowa kanalizacji sanitarnej wraz z przepompownią ścieków i rurociągiem tłocznym – etap III  Poklatki”.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Na podstawie art. 18 ust. 2 pkt. 9 lit „e”  ustawy z dnia 8 marca 1990 r.  o samorządzie gminnym /tekst jednolity z 2001r.  Dz. U. Nr 142 poz. 1591 ze zmianami/ Rada Gminy w Kleszczewie uchwala, co następuje :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jc w:val="both"/>
        <w:rPr/>
      </w:pPr>
      <w:r>
        <w:rPr>
          <w:b w:val="false"/>
          <w:sz w:val="26"/>
        </w:rPr>
        <w:t>Przyjmuje się do realizacji zadanie inwestycyjne –  „Budowa kanalizacji sanitarnej wraz z przepompownią ścieków i rurociągiem tłocznym – etap III  Poklatki” o łącznej wartości 1.860.630 zł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Finansowanie zadania określonego  w § 1 odbywać się będzie w sposób następujący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2006r. nakłady w wysokości 10.980 zł  sfinansowane ze środków własnych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 2007r. nakłady w wysokości 1.849.650 zł sfinansowane zostaną : </w:t>
      </w:r>
    </w:p>
    <w:p>
      <w:pPr>
        <w:pStyle w:val="Heading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     277.447,64 zł   ze środków własnych,</w:t>
      </w:r>
    </w:p>
    <w:p>
      <w:pPr>
        <w:pStyle w:val="Heading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1.572.202,36 zł z Mechanizmu Finansowego Europejskiego Obszaru Gospodarczego oraz Norweskiego Mechanizmu Finansowego.</w:t>
      </w:r>
    </w:p>
    <w:p>
      <w:pPr>
        <w:pStyle w:val="Heading"/>
        <w:ind w:left="36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 się Wójtowi Gminy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§ 4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14:00Z</dcterms:created>
  <dc:creator>U.G. Kleszczewo</dc:creator>
  <dc:description/>
  <cp:keywords/>
  <dc:language>en-US</dc:language>
  <cp:lastModifiedBy>U.G. Kleszczewo</cp:lastModifiedBy>
  <dcterms:modified xsi:type="dcterms:W3CDTF">2005-12-29T10:14:00Z</dcterms:modified>
  <cp:revision>2</cp:revision>
  <dc:subject/>
  <dc:title>UCHWAŁA Nr XLI /199/2005</dc:title>
</cp:coreProperties>
</file>