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UCHWAŁA Nr XL/197/2005</w:t>
      </w:r>
    </w:p>
    <w:p>
      <w:pPr>
        <w:pStyle w:val="Heading7"/>
        <w:jc w:val="center"/>
        <w:rPr/>
      </w:pPr>
      <w:r>
        <w:rPr/>
        <w:t>Rady 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15 grudnia 2005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w sprawie: uchylenia uchwały w sprawie zaciągnięcia pożyczki długotermin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tLeast" w:line="360"/>
        <w:rPr/>
      </w:pPr>
      <w:r>
        <w:rPr/>
        <w:tab/>
        <w:t>Na podstawie art. 18 ust. 2 pkt. 9 lit. „c” oraz art. 58 ust. 1 ustawy z dnia 08 marca 1990r. o samorządzie gminnym (tekst jednolity z 2001r. Dz. U. Nr 142 poz. 1591 ze zmianami), oraz art. 48 ust.1, pkt 2 i art. 113 ustawy z dnia 26 listopada 1998r. o finansach publicznych (tekst jednolity z 2003r. Dz. U. Nr 15 poz. 148 ze zmianami) Rada Gminy w Kleszczewie uchwala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yla się Uchwałę Nr XXXI/154/2005 Rady Gminy w Kleszczewie z dnia 28 lutego 2005r. w sprawie zaciągnięcia pożyczki długoterminowej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b/>
        </w:rPr>
        <w:t>Przewodnicząca Rady Gminy</w:t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mgr Ewa Les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75"/>
          <w:tab w:val="clear" w:pos="7055"/>
          <w:tab w:val="clear" w:pos="8927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o UCHWAŁY Nr  XL/197/20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 Gminy w Kleszczew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5 grudnia 2005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Podjęta Uchwała Nr XXXI/154/2005 Rady Gminy w Kleszczewie z dnia 28 lutego 2005r. w sprawie zaciągnięcia pożyczki długoterminowej dotyczyła częściowego sfinansowania zadania pod nazwą „Budowa kanalizacji sanitarnej wraz z przepompownią ścieków i rurociągiem tłocznym – Etap III Poklatki”, pożyczką w wysokości 315.000 zł z Wojewódzkiego Funduszu Ochrony Środowiska i Gospodarki Wodnej w Poznaniu.  Inwestycja została ujęta w planie budżetu na lata 2005-2006 do sfinansowana ze środków własnych, pożyczki i środków unijnych. W 2005r. na to zadanie nie otrzymaliśmy dofinansowania i zadanie zostało przesunięte do realizacji na lata następne. 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latego w roku budżetowym 2005 nie będzie zaciągana powyższa pożyczka.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Przewodnicząca Rady Gminy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mgr 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4" w:leader="none"/>
      </w:tabs>
      <w:overflowPunct w:val="false"/>
      <w:autoSpaceDE w:val="false"/>
      <w:jc w:val="both"/>
      <w:textAlignment w:val="baseline"/>
      <w:outlineLvl w:val="6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5" w:leader="none"/>
        <w:tab w:val="left" w:pos="7055" w:leader="none"/>
        <w:tab w:val="left" w:pos="8927" w:leader="none"/>
      </w:tabs>
      <w:overflowPunct w:val="false"/>
      <w:autoSpaceDE w:val="false"/>
      <w:spacing w:lineRule="exact" w:line="30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19:00Z</dcterms:created>
  <dc:creator> U.G. KLESZCZEWO</dc:creator>
  <dc:description/>
  <cp:keywords/>
  <dc:language>en-US</dc:language>
  <cp:lastModifiedBy>U.G. Kleszczewo</cp:lastModifiedBy>
  <dcterms:modified xsi:type="dcterms:W3CDTF">2005-12-19T10:19:00Z</dcterms:modified>
  <cp:revision>2</cp:revision>
  <dc:subject/>
  <dc:title>UCHWAŁA Nr XL/197/2005</dc:title>
</cp:coreProperties>
</file>