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/201/2005</w:t>
      </w:r>
    </w:p>
    <w:p>
      <w:pPr>
        <w:pStyle w:val="Normal"/>
        <w:tabs>
          <w:tab w:val="clear" w:pos="720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20"/>
          <w:tab w:val="left" w:pos="5104" w:leader="none"/>
        </w:tabs>
        <w:jc w:val="center"/>
        <w:rPr/>
      </w:pPr>
      <w:r>
        <w:rPr>
          <w:b/>
          <w:sz w:val="30"/>
        </w:rPr>
        <w:t>z dnia 29 grudnia 2005r.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>w sprawie: wydatków budżetu Gminy niewygasających w 2005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18 ust. 2 pkt. 15 ustawy z dnia 8 marca 1990r. o samorządzie  gminnym (tekst jednolity z 2001r. Dz. U. Nr 142 poz. 1591 ze zmianami) oraz art.130 ustawy z dnia 26 listopada 1998r. o finansach publicznych (tekst jednolity z 2003r. Dz. U. Nr 15  poz. 148 ze zmianami) Rada Gminy w Kleszczewie uchwala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wykaz wydatków, które nie wygasają z upływem 2005r. Ostateczny termin  ich realizacji oraz plan finansowy określa załącznik nr 1 i 2 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>
          <w:b/>
          <w:sz w:val="24"/>
        </w:rPr>
        <w:t>Wiceprzewodniczący Rady Gminy</w:t>
      </w:r>
    </w:p>
    <w:p>
      <w:pPr>
        <w:pStyle w:val="TextBody"/>
        <w:ind w:left="43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Krzysztof Nowicki - Osuch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TextBody"/>
        <w:tabs>
          <w:tab w:val="clear" w:pos="720"/>
          <w:tab w:val="left" w:pos="709" w:leader="none"/>
        </w:tabs>
        <w:ind w:left="5040" w:firstLine="720"/>
        <w:jc w:val="left"/>
        <w:rPr/>
      </w:pPr>
      <w:r>
        <w:rPr>
          <w:b/>
        </w:rPr>
        <w:t>do Uchwały Nr XLI/201/2005</w:t>
        <w:tab/>
        <w:t>Rady Gminy  w Kleszczewi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 dnia 29 grudnia 2005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ykaz planowanych wydatków budżetu gminy niewygasających z upływem 2005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1559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6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zyłącza kanalizacyjne do budynków mieszkalnych w Kleszc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6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04.2006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0.5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mont ul. Poznańskiej w Tul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06.2006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mont chodnika od Zespołu szkół w Kleszczewie do Ośrodka Kultury w Kleszc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75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06.2006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mont pętli autobusowej w miejscowości Pokl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.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06.2006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apy sytuacyjno – wysokościowe Obręb Kleszczewo, Gowarzewo,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.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Cs w:val="26"/>
              </w:rPr>
              <w:t>30.06.2006r</w:t>
            </w:r>
            <w:r>
              <w:rPr>
                <w:b/>
                <w:szCs w:val="26"/>
              </w:rPr>
              <w:t>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Wykonanie folde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3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1.12.2006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.73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zkolenie z zakresu programu VUL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06.2006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Utwardzenie boiska szkolnego w Kleszc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9.39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09.2006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emont sanitariatów w Zespole Szkół w Kleszc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3.1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08.2006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ozbudowa szkoły w Tul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2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12.2006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2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Balustrada schodowa w budynku komunalnym w Tul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2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06.2006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20.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autobu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0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06.2006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oświetlenia ulicznego III et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9.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12.2006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157.96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>
          <w:b/>
          <w:sz w:val="24"/>
        </w:rPr>
        <w:t>Wiceprzewodniczący Rady Gminy</w:t>
      </w:r>
    </w:p>
    <w:p>
      <w:pPr>
        <w:pStyle w:val="TextBody"/>
        <w:ind w:left="43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Krzysztof Nowicki - Osuch</w:t>
      </w:r>
    </w:p>
    <w:p>
      <w:pPr>
        <w:pStyle w:val="TextBody"/>
        <w:ind w:left="5040" w:firstLine="720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5040" w:firstLine="720"/>
        <w:rPr>
          <w:b/>
          <w:b/>
        </w:rPr>
      </w:pPr>
      <w:r>
        <w:rPr>
          <w:b/>
        </w:rPr>
        <w:t>do Uchwały Nr XLI/201</w:t>
      </w:r>
    </w:p>
    <w:p>
      <w:pPr>
        <w:pStyle w:val="TextBody"/>
        <w:ind w:left="5040" w:firstLine="720"/>
        <w:rPr>
          <w:b/>
          <w:b/>
        </w:rPr>
      </w:pPr>
      <w:r>
        <w:rPr>
          <w:b/>
        </w:rPr>
        <w:t>Rady Gminy  w Kleszczewi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 dnia 29 grudnia 2005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lan finansowy wydatków budżetu gminy niewygasających z upływem 2005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559"/>
        <w:gridCol w:w="1559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oz-dzia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6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6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549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0.549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0.549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.7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.7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omocj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3.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3.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937,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292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2.536,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92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4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40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8,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.208,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.208,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świetlenie ulic , placów i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49.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49.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łady gospodarki komun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70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tacje celowe z budżetu  na finansowanie lub dofinansowanie kosztów realizacji inwestycji i zakupów inwestycyjnych zakładów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70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.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.853,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>
          <w:b/>
          <w:b/>
          <w:sz w:val="24"/>
        </w:rPr>
      </w:pPr>
      <w:r>
        <w:rPr>
          <w:b/>
          <w:sz w:val="24"/>
        </w:rPr>
        <w:t>Wiceprzewodniczący Rady Gminy</w:t>
      </w:r>
    </w:p>
    <w:p>
      <w:pPr>
        <w:pStyle w:val="TextBody"/>
        <w:ind w:left="43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Krzysztof Nowicki - Osuch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0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41:00Z</dcterms:created>
  <dc:creator>Mirosława Nowak</dc:creator>
  <dc:description/>
  <cp:keywords/>
  <dc:language>en-US</dc:language>
  <cp:lastModifiedBy>U.G. Kleszczewo</cp:lastModifiedBy>
  <cp:lastPrinted>2005-12-30T16:33:00Z</cp:lastPrinted>
  <dcterms:modified xsi:type="dcterms:W3CDTF">2006-01-02T09:41:00Z</dcterms:modified>
  <cp:revision>2</cp:revision>
  <dc:subject/>
  <dc:title>UCHWAŁA Nr XLI/201/2005</dc:title>
</cp:coreProperties>
</file>