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 Nr XLI/204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leszcze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9 grudnia  200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 sprawie :  ustalenia  wynagrodzenia dla Wójta Gminy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a podstawie  art. 18 ust. 2 pkt. 2 ustawy z dnia 08 marca 1990r. o samorządzie gminnym (tekst jednolity z 2001r. Dz.U. Nr 142 poz. 1591 ze zmianami) oraz Rozporządzenia Rady Ministrów z dnia 02 sierpnia 2005r. w sprawie zasad wynagradzania pracowników samorządowych zatrudnionych w urzędach gmin, starostwach powiatowych i urzędach marszałkowskich ( Dz.U. Nr 146 poz. 1223) Rada Gminy w Kleszczewie uchwala, co następuje:</w:t>
      </w:r>
    </w:p>
    <w:p>
      <w:pPr>
        <w:pStyle w:val="TextBodyIndent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tala się dla Wójta Gminy  następujące miesięczne wynagrodzenie brutto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nagrodzenie zasadnicze w wysokości </w:t>
        <w:tab/>
        <w:tab/>
        <w:t xml:space="preserve"> - 4.285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datek funkcyjny w wysokości </w:t>
        <w:tab/>
        <w:tab/>
        <w:tab/>
        <w:t>-  1.37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dodatek specjalny 20 % w wysokości</w:t>
        <w:tab/>
        <w:tab/>
        <w:t>-  1.131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datek za wieloletnią pracę 20% w wysokości</w:t>
        <w:tab/>
        <w:t>-     857,00 zł.</w:t>
      </w:r>
    </w:p>
    <w:p>
      <w:pPr>
        <w:pStyle w:val="Normal"/>
        <w:spacing w:lineRule="auto" w:line="36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Razem             7.643,00 z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onanie uchwały powierza się Przewodniczącemu Rad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aci moc Uchwała Nr XXIX/142/2004  Rady Gminy  w Kleszczewie z dnia 30 grudnia  2004r. w sprawie ustalenia wynagrodzenia Wójta Gmin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 01 stycznia 2006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a Rady Gmi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</w:tabs>
      <w:ind w:left="426" w:hanging="426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19:00Z</dcterms:created>
  <dc:creator>service</dc:creator>
  <dc:description/>
  <cp:keywords/>
  <dc:language>en-US</dc:language>
  <cp:lastModifiedBy>U.G. Kleszczewo</cp:lastModifiedBy>
  <dcterms:modified xsi:type="dcterms:W3CDTF">2005-12-22T08:28:00Z</dcterms:modified>
  <cp:revision>3</cp:revision>
  <dc:subject/>
  <dc:title>projekt        </dc:title>
</cp:coreProperties>
</file>