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XLII/207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31 stycznia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planu pracy Komisji Rewizyjnej na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 xml:space="preserve">Na podstawie art.18a ustawy z dnia 08 marca 1990r. o samorządzie gminnym (tekst jednolity z 2001r. Dz. U. Nr 142 poz. 1591 ze zmianami) oraz § 101 Uchwały Nr VI/35/2003 Rady Gminy w Kleszczewie z dnia 05 marca 2003r. w sprawie Statutu Gminy Kleszczewo, Rada Gminy w Kleszczewie uchwala, co następuje : </w:t>
        <w:tab/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>Zatwierdza się plan pracy Komisji Rewizyjnej na 2006r.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ykonanie uchwały powierza się Przewodniczącemu  Komisji  Rewizyjn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Załącznik  do Uchwały Nr XLII/207/200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>Rady Gminy w Kleszczewie z dn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>31  stycznia 2006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2124" w:hanging="0"/>
        <w:rPr>
          <w:sz w:val="30"/>
        </w:rPr>
      </w:pPr>
      <w:r>
        <w:rPr>
          <w:sz w:val="30"/>
        </w:rPr>
        <w:t>PLAN  PRACY  KOMISJI  REWIZ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na 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ntro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Przedmiot kontrol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uty 2006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rPr/>
            </w:pPr>
            <w:r>
              <w:rPr/>
              <w:t>Opieka i pomoc społeczna ( organizacja, zakres, finansowanie, podział środków)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zec 2006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/>
            </w:pPr>
            <w:r>
              <w:rPr/>
              <w:t>Analiza wykonania budżetu gminy za 2005r.</w:t>
            </w:r>
          </w:p>
          <w:p>
            <w:pPr>
              <w:pStyle w:val="TextBody"/>
              <w:rPr/>
            </w:pPr>
            <w:r>
              <w:rPr/>
              <w:t>Podatki i opłaty lokaln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wiecień 2006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egląd  remontów wykonanych w 2005r. i planowanych w 2006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j 2006r.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erwiec 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ziałalność  GOKiS 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cena działalności Zakładu  Komunaln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rzesień 2006r. -  Październik 2006r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unkcjonowanie oświaty – szkoły i przedszkol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stopad 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/>
              <w:t>Podsumowanie pracy Komisji Rewizyjnej za lata 2003-2006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 2006r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ygotowanie rocznego sprawozdania z działalności  Komisji Rewizyjnej za 2006r. oraz rocznego planu pracy komisji  na 2007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0:00Z</dcterms:created>
  <dc:creator>U.G. Kleszczewo</dc:creator>
  <dc:description/>
  <cp:keywords/>
  <dc:language>en-US</dc:language>
  <cp:lastModifiedBy>U.G. Kleszczewo</cp:lastModifiedBy>
  <dcterms:modified xsi:type="dcterms:W3CDTF">2006-01-23T14:02:00Z</dcterms:modified>
  <cp:revision>1</cp:revision>
  <dc:subject/>
  <dc:title>projekt</dc:title>
</cp:coreProperties>
</file>